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  <w:lang w:val="en-US" w:eastAsia="en-US"/>
        </w:rPr>
        <w:drawing>
          <wp:inline distT="0" distB="0" distL="0" distR="0">
            <wp:extent cx="5927725" cy="152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u w:val="single"/>
        </w:rPr>
      </w:pPr>
      <w:r>
        <w:rPr/>
        <w:t>Принято                       № ____________</w:t>
      </w:r>
    </w:p>
    <w:p>
      <w:pPr>
        <w:pStyle w:val="Normal"/>
        <w:rPr/>
      </w:pPr>
      <w:r>
        <w:rPr/>
        <w:t>на__________ заседании _______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2"/>
      </w:tblGrid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изнании утратившими силу решений представительного органа Корсаковского городского округа, регулирующих применение системы налогообложения в виде единого налога на вмененный доход для отдельных видов деятельности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bCs/>
        </w:rPr>
        <w:t xml:space="preserve">В соответствии со статьей 5 Налогового кодекса Российской Федерации, пунктом 69 статьи 2 Федерального закона от 02.07.2021 № 305-ФЗ «О внесении изменений в части первую и вторую Налогового кодекса Российской Федерации и отдельные законодательные акты Российской Федерации», статьями 16, 35 Федерального закона от 06.10.2003 № 131-ФЗ «Об общих принципах организации местного самоуправления в Российской Федерации», </w:t>
      </w:r>
      <w:r>
        <w:rPr/>
        <w:t>статьей 27 Устава муниципального образования «Корсаковский городской округ» Сахалинской области  Собрание 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/>
        <w:t xml:space="preserve"> </w:t>
      </w:r>
      <w:r>
        <w:rPr/>
        <w:t>Признать утратившими силу</w:t>
      </w:r>
      <w:r>
        <w:rPr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-1" w:firstLine="567"/>
        <w:jc w:val="both"/>
        <w:rPr/>
      </w:pPr>
      <w:r>
        <w:rPr/>
        <w:t>решение районного Собрания муниципального образования Корсаковского района от 27.07.2005 № 378 «О введении на территории муниципального образования «Корсаковский городской округ» Сахалинской области системы налогообложения в виде единого налога на вмененный доход для отдельных видов деятельн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/>
        <w:t>решение Собрания Корсаковского городского округа от 23.11.2012 № 67 «О внесении изменений в решение районного Собрания муниципального образования Корсаковского района от 27.07.2005 № 378 «О введении на территории муниципального образования Корсаковского района системы налогообложения в виде единого налога на вмененный доход для отдельных видов деятельн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/>
        <w:t>решение Собрания Корсаковского городского округа от 28.11.2014 № 34 «О внесении изменений в решение районного Собрания муниципального образования Корсаковского района от 27.07.2005 № 378 «О введении на территории муниципального образования «Корсаковский городской округ» Сахалинской области системы налогообложения в виде единого налога на вмененный доход для отдельных видов деятельн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/>
        <w:t>решение Собрания Корсаковского городского округа от 25.09.2015 № 60 «О внесении изменений в решение районного Собрания муниципального образования Корсаковского района от 27.07.2005 № 378 «О введении на территории муниципального образования «Корсаковский городской округ» Сахалинской области системы налогообложения в виде единого налога на вмененный доход для отдельных видов деятельн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/>
        <w:t>решение Собрания Корсаковского городского округа от 26.01.2017 № 132 «О внесении изменений в решение районного Собрания муниципального образования Корсаковского района от 27.07.2005 № 378 «О введении на территории муниципального образования «Корсаковский городской округ» Сахалинской области системы налогообложения в виде единого налога на вмененный доход для отдельных видов деятельн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/>
        <w:t>решение Собрания Корсаковского городского округа от 31.08.2017 № 161 «О внесении изменений в решение районного Собрания муниципального образования Корсаковского района от 27.07.2005 № 378 «О введении на территории муниципального образования «Корсаковский городской округ» Сахалинской области системы налогообложения в виде единого налога на вмененный доход для отдельных видов деятельн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/>
        <w:t>решение Собрания Корсаковского городского округа от 04.06.2020 № 121 «О внесении изменений в решение районного Собрания муниципального образования Корсаковского района от 27.07.2005 № 378 «О введении на территории муниципального образования «Корсаковский городской округ» Сахалинской области системы налогообложения в виде единого налога на вмененный доход для отдельных видов деятельности»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с 02.08.2021.</w:t>
      </w:r>
    </w:p>
    <w:p>
      <w:pPr>
        <w:pStyle w:val="Normal"/>
        <w:autoSpaceDE w:val="false"/>
        <w:ind w:firstLine="540"/>
        <w:jc w:val="both"/>
        <w:rPr/>
      </w:pPr>
      <w:r>
        <w:rPr/>
        <w:t>3. Опубликовать настоящее решение в газете «Восход».</w:t>
      </w:r>
    </w:p>
    <w:p>
      <w:pPr>
        <w:pStyle w:val="22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ind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ind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/>
        <w:t>Председатель Собрания</w:t>
      </w:r>
    </w:p>
    <w:p>
      <w:pPr>
        <w:pStyle w:val="Normal"/>
        <w:jc w:val="both"/>
        <w:rPr/>
      </w:pPr>
      <w:r>
        <w:rPr/>
        <w:t>Корсаковского городского округа                                                                                Л.Д. Хмы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</w:t>
      </w:r>
    </w:p>
    <w:p>
      <w:pPr>
        <w:pStyle w:val="Normal"/>
        <w:jc w:val="both"/>
        <w:rPr/>
      </w:pPr>
      <w:r>
        <w:rPr/>
        <w:t>Корсаковского городского округа                                                                            А.В. Ивашов</w:t>
      </w:r>
    </w:p>
    <w:p>
      <w:pPr>
        <w:pStyle w:val="22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985" w:right="567" w:gutter="0" w:header="720" w:top="851" w:footer="0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ое Собрание решение НОВЫЙ ШАБЛОН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21:42:00Z</dcterms:created>
  <dc:creator>DEFAULT</dc:creator>
  <dc:description/>
  <cp:keywords/>
  <dc:language>en-US</dc:language>
  <cp:lastModifiedBy>Козлова Светлана Васильевна</cp:lastModifiedBy>
  <cp:lastPrinted>2021-10-25T14:56:00Z</cp:lastPrinted>
  <dcterms:modified xsi:type="dcterms:W3CDTF">2021-10-25T23:05:00Z</dcterms:modified>
  <cp:revision>17</cp:revision>
  <dc:subject/>
  <dc:title> </dc:title>
</cp:coreProperties>
</file>