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ind w:right="5244" w:hanging="0"/>
        <w:jc w:val="both"/>
        <w:rPr>
          <w:rFonts w:eastAsia="Calibri"/>
        </w:rPr>
      </w:pPr>
      <w:r>
        <w:rPr/>
        <w:t xml:space="preserve">О внесении изменений в </w:t>
      </w:r>
      <w:r>
        <w:rPr>
          <w:rFonts w:eastAsia="Calibri"/>
        </w:rPr>
        <w:t xml:space="preserve">Порядок организации и проведения публичных слушаний в Корсаковском городском округе, утвержденный решением Собрания Корсаковского городского округа № 153 от 30.06.2017  </w:t>
      </w:r>
    </w:p>
    <w:p>
      <w:pPr>
        <w:pStyle w:val="Normal"/>
        <w:ind w:right="52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</w:rPr>
        <w:t>В соответствии со статьями 28, 35 Федерального закона от 06.10.2013 № 131-ФЗ «Об общих принципах организации местного самоуправления в Российской Федерации» (в редакции  Федерального закона от 01.07.2021 № 289) 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Порядок организации и проведения публичных слушаний в Корсаковском городском округе, утвержденный решением Собрания Корсаковского городского округа № 153 от 30.06.2017 (далее-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 </w:t>
      </w:r>
      <w:r>
        <w:rPr/>
        <w:t>Пункт 4 статьи 6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4. Решение (постановление) о проведении публичных слушаний вступает в силу со дня принятия. Решение (постановление) о проведении публичных слушаний публикуется (обнародуется) не позднее чем за 40 календарных дней до их проведения в местных средствах массовой информации и размещается на официальном сайте Собрания Корсаковского городского округа (администрации Корсаковского городского округа) в информационно-телекоммуникационной сети «Интернет»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Пункт 5 статьи 6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 xml:space="preserve">         </w:t>
      </w:r>
      <w:r>
        <w:rPr/>
        <w:t>«5. Дата и время проведения публичных слушаний должны обеспечивать возможность представления жителями Корсаковского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а также другие меры, обеспечивающие 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 решений, в том числе посредством их размещения на официальном сайте.».</w:t>
      </w:r>
    </w:p>
    <w:p>
      <w:pPr>
        <w:pStyle w:val="Normal"/>
        <w:autoSpaceDE w:val="false"/>
        <w:ind w:firstLine="540"/>
        <w:jc w:val="both"/>
        <w:rPr/>
      </w:pPr>
      <w:r>
        <w:rPr/>
        <w:t>1.2.Пункт 3 статьи 9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Орган или должностное лицо, принявшее решение о проведении публичных слушаний, обеспечивает опубликование итогового документа публичных слушаний в местных средствах массовой информации и размещение на своем официальном сайте в течение 5 календарных дней со дня получения итогового документа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 xml:space="preserve"> Опубликовать настоящее решение в газете «Восход» и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       Л.Д. 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4:00Z</dcterms:created>
  <dc:creator>Ганькевич</dc:creator>
  <dc:description/>
  <cp:keywords/>
  <dc:language>en-US</dc:language>
  <cp:lastModifiedBy>Начальник отдела</cp:lastModifiedBy>
  <cp:lastPrinted>2021-07-16T12:48:00Z</cp:lastPrinted>
  <dcterms:modified xsi:type="dcterms:W3CDTF">2021-07-22T03:45:00Z</dcterms:modified>
  <cp:revision>10</cp:revision>
  <dc:subject/>
  <dc:title> </dc:title>
</cp:coreProperties>
</file>