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883910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567"/>
        <w:gridCol w:w="1276"/>
        <w:gridCol w:w="709"/>
        <w:gridCol w:w="850"/>
        <w:gridCol w:w="142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     №       </w:t>
            </w:r>
            <w:r>
              <w:rPr>
                <w:bCs/>
                <w:u w:val="single"/>
              </w:rPr>
              <w:t xml:space="preserve"> ______</w:t>
            </w:r>
            <w:r>
              <w:rPr>
                <w:bCs/>
              </w:rPr>
              <w:t xml:space="preserve"> </w:t>
            </w:r>
            <w:r>
              <w:rPr>
                <w:bCs/>
                <w:color w:val="FFFFFF"/>
                <w:u w:val="single"/>
              </w:rPr>
              <w:t>5/04-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го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ы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    решение</w:t>
            </w:r>
          </w:p>
          <w:p>
            <w:pPr>
              <w:pStyle w:val="Normal"/>
              <w:jc w:val="both"/>
              <w:rPr/>
            </w:pPr>
            <w:r>
              <w:rPr/>
              <w:t>Собрания Корсаков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>Округа № 22 от 01.12.2010 «Об утверждении Порядка учета предложений граждан и их участия в обсуждении проекта Устава муниципального образования «Корсаковский городской округ» Сахалинской области, проекта муниципального правового акта о внесении изменений и дополнений в Устав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о статьями 35, 43,44 Федерального закона от 06.10.2003 № 131-ФЗ «об общих принципах организации местного самоуправления в Российской Федерации (в редакции ФЗ № 289- ФЗ от 01.07.2021)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Внести в решение Собрания Корсаковского городского округа № 22 от 01.12.2010 «Об утверждении Порядка учета предложений граждан и их участия в обсуждении проекта Устава муниципального образования «Корсаковский городской округ» Сахалинской области, проекта муниципального правового акта о внесении и дополнений в Устав» (далее- решение № 22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 именование решения № 22 изложить в следующей редакции: «Об утверждении Порядка учета замечаний и предложений граждан и их участия в обсуждении проекта Устава муниципального образования «Корсаковский городской округ» Сахалинской области, проекта муниципального правового акта о внесении изменений и дополнений в Уста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ункт 2 Порядка учета предложений граждан и их участия в обсуждении проекта Устава муниципального образования «Корсаковский городской округ» Сахалинской области, проекта муниципального правового акта о внесении изменений и дополнений в Устав, утвержденного решением № 22 (далее- Порядок)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«2.  Проект Устава, проект решения о внесении изменений в Устав, внесенный в установленном порядке в Собрание Корсаковского городского округа, публикуется в газете «Восход» или ином, определенном Собранием  Корсаковского городского округа, источнике на основании решения Собрания Корсаковского городского округа, официальном органа, внесшего в Собрание проект решения, не позднее чем за 30 дней дол рассмотрения вопроса о принятии проекта решения на заседании Собрания с  одновременным опубликованием настоящего Порядк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пунктах 3, 4, 5, 6, 7, 8, 9, 10 Порядка перед словом «предложения» в соответствующих падежах дополнит ь словами «замечания и» в соответствующих пад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публиковать настоящее решение в газете «Восход» и на официальном сайте Собр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едседателя Собр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орсаковского городского округа                                                            А.А. Дорошенк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Мэр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орсаковского городского округа                                                            А.В. Иваш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2"/>
        <w:ind w:firstLine="54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22"/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22"/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26:00Z</dcterms:created>
  <dc:creator>DEFAULT</dc:creator>
  <dc:description/>
  <cp:keywords/>
  <dc:language>en-US</dc:language>
  <cp:lastModifiedBy>Начальник отдела</cp:lastModifiedBy>
  <cp:lastPrinted>2021-07-23T14:25:00Z</cp:lastPrinted>
  <dcterms:modified xsi:type="dcterms:W3CDTF">2021-07-23T03:27:00Z</dcterms:modified>
  <cp:revision>3</cp:revision>
  <dc:subject/>
  <dc:title> </dc:title>
</cp:coreProperties>
</file>