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883910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67"/>
        <w:gridCol w:w="1276"/>
        <w:gridCol w:w="709"/>
        <w:gridCol w:w="850"/>
        <w:gridCol w:w="142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   №       </w:t>
            </w:r>
            <w:r>
              <w:rPr>
                <w:bCs/>
                <w:u w:val="single"/>
              </w:rPr>
              <w:t xml:space="preserve"> ______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FFFF"/>
                <w:u w:val="single"/>
              </w:rPr>
              <w:t>5/04-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ешение Собрания Корсаковского городского округа от 30.04.2021 № 125/04-38 «О проведении публичных слушаний по проекту муниципального правового акта «О внесении изменений в Устав муниципального образования «Корсаковский городской округ» Сахалинской области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объявлением 14 июня 2021 года выходным днем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решение Собрания Корсаковского городского округа от 30.04.2021 № 125/04-38 «О проведении публичных слушаний по проекту муниципального правового акта «О внесении изменений в Устав муниципального образования «Корсаковский городской округ» Сахалинской области» внести следующее измен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ункт 3 решения Собрания Корсаковского городского округа от 30.04.2021  № 125/04-38 «О проведении публичных слушаний по проекту муниципального правового акта «О внесении изменений в Устав муниципального образования «Корсаковский городской округ» Сахалинской области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3. Назначить публичные слушания </w:t>
      </w:r>
      <w:r>
        <w:rPr>
          <w:b/>
        </w:rPr>
        <w:t>на 15.06.2021 в 17.00 часов по</w:t>
      </w:r>
      <w:r>
        <w:rPr/>
        <w:t xml:space="preserve"> адресу:            г. Корсаков, ул. Советская, 41, зал заседаний администрации Корсаковского городского округа.»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в газете «Восход» 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В.В.Белолипецкий).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</w:t>
      </w:r>
    </w:p>
    <w:p>
      <w:pPr>
        <w:pStyle w:val="22"/>
        <w:ind w:hanging="0"/>
        <w:rPr>
          <w:szCs w:val="24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     Л.Д. Хмыз</w:t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10:00Z</dcterms:created>
  <dc:creator>DEFAULT</dc:creator>
  <dc:description/>
  <cp:keywords/>
  <dc:language>en-US</dc:language>
  <cp:lastModifiedBy>Начальник отдела</cp:lastModifiedBy>
  <cp:lastPrinted>2021-05-18T12:10:00Z</cp:lastPrinted>
  <dcterms:modified xsi:type="dcterms:W3CDTF">2021-05-18T01:15:00Z</dcterms:modified>
  <cp:revision>3</cp:revision>
  <dc:subject/>
  <dc:title> </dc:title>
</cp:coreProperties>
</file>