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463540" cy="15201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о ______________ №__________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-м     </w:t>
      </w:r>
      <w:r>
        <w:rPr>
          <w:rFonts w:eastAsia="Times New Roman"/>
          <w:sz w:val="24"/>
          <w:szCs w:val="24"/>
          <w:lang w:eastAsia="ru-RU"/>
        </w:rPr>
        <w:t xml:space="preserve">заседани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82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sz w:val="24"/>
                <w:szCs w:val="24"/>
                <w:lang w:eastAsia="ru-RU"/>
              </w:rPr>
              <w:t xml:space="preserve">Положение о контрольно-счетной палате Корсаковского городского округа, утвержденное решением Собрания Корсаковского городского округ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т 3</w:t>
            </w:r>
            <w:r>
              <w:rPr>
                <w:sz w:val="24"/>
                <w:szCs w:val="24"/>
                <w:lang w:eastAsia="ru-RU"/>
              </w:rPr>
              <w:t>1.07.2013 № 8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1"/>
        <w:rPr/>
      </w:pPr>
      <w:r>
        <w:rPr>
          <w:sz w:val="24"/>
          <w:szCs w:val="24"/>
        </w:rPr>
        <w:t>В соответствии со статьями 35, 38 Федерального закона от 06.10.2013 № 131-ФЗ «Об общих принципах организации местного самоуправления в Российской Федерации», Федеральным законом от 01.07.2021 № 255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Собрание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bCs/>
            <w:color w:val="0000FF"/>
            <w:sz w:val="24"/>
            <w:szCs w:val="24"/>
          </w:rPr>
          <w:t>Положение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контрольно-счетной палате Корсаковского городского округа, утвержденное решением от 31.07.2013 № 81 (далее -  Положение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ью 1 Положения дополнить пунктом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«Контрольно-счетная палата может учреждать ведомственные награды и знаки отличия, утверждать положения об этих наградах и знаках, их- описания и рисунки, порядок награжд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3.1 статьи 3 Положения изложить в следующей редакции: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3.1. </w:t>
      </w:r>
      <w:r>
        <w:rPr>
          <w:sz w:val="24"/>
          <w:szCs w:val="24"/>
          <w:lang w:eastAsia="ru-RU"/>
        </w:rPr>
        <w:t xml:space="preserve">Основными принципами деятельности контрольно-счетной палаты являются законность, объективность, эффективность, независимость, </w:t>
      </w:r>
      <w:r>
        <w:rPr>
          <w:b/>
          <w:sz w:val="24"/>
          <w:szCs w:val="24"/>
          <w:lang w:eastAsia="ru-RU"/>
        </w:rPr>
        <w:t>открытость,</w:t>
      </w:r>
      <w:r>
        <w:rPr>
          <w:sz w:val="24"/>
          <w:szCs w:val="24"/>
          <w:lang w:eastAsia="ru-RU"/>
        </w:rPr>
        <w:t xml:space="preserve"> гласность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069" w:hanging="502"/>
        <w:jc w:val="both"/>
        <w:rPr/>
      </w:pPr>
      <w:r>
        <w:rPr>
          <w:color w:val="FF0000"/>
          <w:sz w:val="24"/>
          <w:szCs w:val="24"/>
          <w:lang w:eastAsia="ru-RU"/>
        </w:rPr>
        <w:t>Часть 4.2 статьи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FF0000"/>
          <w:sz w:val="24"/>
          <w:szCs w:val="24"/>
          <w:lang w:eastAsia="ru-RU"/>
        </w:rPr>
        <w:t>«4.2. Должности председателя, заместителя председателя и аудиторов контрольно-счетной палаты относятся к муниципальным должностям в городском округе.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069" w:hanging="50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4.5.статьи 4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«4.5. Структура контрольно-счетной палаты устанавливается нормативно-правовым актом Собрания Корсаковского городского округа; штатная численность контрольно-счетной палаты устанавливаются правовым актом Собрания Корсаковского городского округа по представлению председателя контрольно-счетной палаты с учетом необходимости выполнения возложения законодательством полномочий, обеспечения организационной и функциональной независимости контрольно-счетной палаты.»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069" w:hanging="502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ю 5 Положения дополнить частью 5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«5.3.1. Собрание Корсаковского городского округа вправе обратиться в контрольно-счетную палату Сахалинской области за заключением о соответствии кандидатур на должность председателя контрольно-счетной палаты Корсаковского городского округа квалификационным требованиям, установленных федеральным законом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6.1 статьи 6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6.1. На должность председателя, заместителя председателя и аудиторов контрольно-счетной палаты Корсаковского городского округа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ысш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, законов  и иных  нормативных правовых актов Сахалинской области, Устава  муниципального образования «Корсаковский городской округ» Сахалинской области и иных  муниципальных правовых актов применительно к исполнению должностных обязанностей, а также 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ой палатой Сахалинской области и контрольно-счетной палатой Корсаковского городского округа, утвержденных Счетной палатой Российской Федерации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1069" w:hanging="50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6.2 и 6.3 статьи 6 признать утратившими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9.1.статьи  9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9.1. Контрольно-счетная палата Корсаковского городского округа осуществляет следующие основные полномочи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sz w:val="24"/>
          <w:szCs w:val="24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ахалинской области, уставом и нормативными правовыми актами Собрания Корсаковского городского округа.»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8. Часть 9.2.статьи 9 Положения изложить в следующей редакции: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/>
      </w:pPr>
      <w:r>
        <w:rPr>
          <w:sz w:val="24"/>
          <w:szCs w:val="24"/>
          <w:lang w:eastAsia="ru-RU"/>
        </w:rPr>
        <w:t>«9.2. Внешний муниципальный финансовый контроль осуществляется контрольно-счетной палатой Корсаковского городского округ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8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тношении органов местного самоуправления и муниципальных органов, муниципальных учреждений, муниципальных унитарных предприятий городского округа, а также иных организаций, если они используют имущество, находящееся в муниципальной собственности Корсаковского городского округ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8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отношении иных лиц и в случаях, предусмотренных Бюджетным кодексом Российской Федерации и другими федеральными законам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1.9.В частях 11.2 и 11.3 статьи 11 Положения слова «и запросов» исключит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наименовании статьи 15 Положения слова «по запросам контрольно-счетной палаты» заменить словами «контрольно-счетной палат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5.1 статьи 15 Положения после слов «финансовый контроль» дополнить словами «или которые обладают информацией, необходимой для осуществления внешнего государственного и муниципального финансового контроля,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ю 15 Положения дополнить частью 15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«15.5. При осуществлении внешнего муниципального финансового контроля контрольно-счетной палате Корсаковского городского округа предоставляется необходимый для реализации ее полномочий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6.1 статьи 16 Положения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«16.1.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 принятия мер по устранению выявленных </w:t>
      </w:r>
      <w:r>
        <w:rPr>
          <w:b/>
          <w:sz w:val="24"/>
          <w:szCs w:val="24"/>
          <w:lang w:eastAsia="ru-RU"/>
        </w:rPr>
        <w:t>бюджетных и иных</w:t>
      </w:r>
      <w:r>
        <w:rPr>
          <w:sz w:val="24"/>
          <w:szCs w:val="24"/>
          <w:lang w:eastAsia="ru-RU"/>
        </w:rPr>
        <w:t xml:space="preserve"> нарушений и недостатков, предотвращению нанесения материального ущерба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6.3 статьи 1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«16.3. Органы местного самоуправления и муниципальные органы, а также организации в </w:t>
      </w:r>
      <w:r>
        <w:rPr>
          <w:b/>
          <w:sz w:val="24"/>
          <w:szCs w:val="24"/>
          <w:lang w:eastAsia="ru-RU"/>
        </w:rPr>
        <w:t>указанный в представлении срок или, если срок не указан, в течение 30 дней со дня его получения,</w:t>
      </w:r>
      <w:r>
        <w:rPr>
          <w:sz w:val="24"/>
          <w:szCs w:val="24"/>
          <w:lang w:eastAsia="ru-RU"/>
        </w:rPr>
        <w:t xml:space="preserve"> обязаны уведомить в письменной форме контрольно-счетную палату о принятых по результатам </w:t>
      </w:r>
      <w:r>
        <w:rPr>
          <w:b/>
          <w:sz w:val="24"/>
          <w:szCs w:val="24"/>
          <w:lang w:eastAsia="ru-RU"/>
        </w:rPr>
        <w:t>выполнения</w:t>
      </w:r>
      <w:r>
        <w:rPr>
          <w:sz w:val="24"/>
          <w:szCs w:val="24"/>
          <w:lang w:eastAsia="ru-RU"/>
        </w:rPr>
        <w:t xml:space="preserve"> представления решениях и мерах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ю 16 Положения дополнить частью 16.3.1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</w:t>
      </w:r>
      <w:r>
        <w:rPr>
          <w:b/>
          <w:sz w:val="24"/>
          <w:szCs w:val="24"/>
          <w:lang w:eastAsia="ru-RU"/>
        </w:rPr>
        <w:t>«16.3.1. Срок выполнения представления может быть продлен по решению контрольно-счетной палаты Корсаковского городского округа, но не более одного раза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6.4 статьи 1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«16.4. В случае выявления нарушений, требующих безотлагательных мер по их пресечению и предупреждению, </w:t>
      </w:r>
      <w:r>
        <w:rPr>
          <w:b/>
          <w:sz w:val="24"/>
          <w:szCs w:val="24"/>
          <w:lang w:eastAsia="ru-RU"/>
        </w:rPr>
        <w:t xml:space="preserve">невыполнения требований контрольно-счетной палаты, </w:t>
      </w:r>
      <w:r>
        <w:rPr>
          <w:sz w:val="24"/>
          <w:szCs w:val="24"/>
          <w:lang w:eastAsia="ru-RU"/>
        </w:rPr>
        <w:t>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6.6 статьи 16 Положения дополнить предложени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«Срок выполнения предписания может быть продлен по решению контрольно-счетной палаты, но не более одного раза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ь 16.7 статьи 16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«16.7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ю 18 Положения дополнить частью 18.1.1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«18.1.1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тью 18 Положения дополнить частью 18.5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«18.5. Контрольно-счетная палата и органы местного самоуправления Корсаковского городского округ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муниципальном финансовом контроле и рекомендациями по повышению ее эффективности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дополнить статьей 20.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 Статья 20.1. Материальное и социальное обеспечение должностных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sz w:val="24"/>
          <w:szCs w:val="24"/>
          <w:lang w:eastAsia="ru-RU"/>
        </w:rPr>
        <w:t>лиц контрольно-счетной пала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20.1.1. Должностным лицам контрольно-счетной 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20.1.2.. Меры по материальному и социальному обеспечению председателя, заместителей председателя, аудиторов, инспекторов и иных работников аппарата контрольно-счетной палаты городского округа устанавливаются муниципальными правовыми актами в соответствии с федеральными законами и законами Сахалинской области.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Л.Д. 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Мэ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   А.В. Ивашов</w:t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6B7A341EEF6E25752AECD2AA112F216BBDC8EB739609E03D1E86D9773F11B37F8C23099E89EE260F21C3EA970E5D01F67C9FED641D24C19FBA4I5GDX" TargetMode="External"/><Relationship Id="rId4" Type="http://schemas.openxmlformats.org/officeDocument/2006/relationships/hyperlink" Target="consultantplus://offline/ref=F6F63CB2093DAF86D50B5A0E94E68621630B3D8F5574DB35B1AAA2D18BBB1A272040007C6D7CBAFBD5128DC80D3Ez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16:00Z</dcterms:created>
  <dc:creator>eprokhorova</dc:creator>
  <dc:description/>
  <cp:keywords/>
  <dc:language>en-US</dc:language>
  <cp:lastModifiedBy>Начальник отдела</cp:lastModifiedBy>
  <cp:lastPrinted>2022-01-12T11:28:00Z</cp:lastPrinted>
  <dcterms:modified xsi:type="dcterms:W3CDTF">2022-01-14T01:35:00Z</dcterms:modified>
  <cp:revision>25</cp:revision>
  <dc:subject/>
  <dc:title/>
</cp:coreProperties>
</file>