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№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47"/>
        <w:gridCol w:w="1276"/>
        <w:gridCol w:w="709"/>
        <w:gridCol w:w="992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ы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назначении выборов депутатов Собрания Корсаковского городского округа 7-го созыв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На основании статьи части 2 статьи 23 Федерального закона  от 06.10.2003 № 131-ФЗ «Об общих принципах организации местного самоуправления в Российской Федерации»,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и 10 Закона Сахалинской области от 28.04.2008 № 35-ЗО «О муниципальных выборах в Сахалинской области, статей 14, 26, 27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выборы депутатов Собрания Корсаковского городского округа 7-го созыва на 11 сен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убликовать настоящее решение в газете «Восход» и разместить на сайте Собрания Корсак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>Контроль за исполнением настоящего решения возложить на постоянную комиссию по регламенту, нормотворчеству, местному самоуправления и охране правопорядка (Белолипецкий В.В.).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>Председатель Собрания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>Корсаковского городского округа                                                                          Л.Д. Хмыз</w:t>
      </w:r>
    </w:p>
    <w:p>
      <w:pPr>
        <w:pStyle w:val="Normal"/>
        <w:autoSpaceDE w:val="false"/>
        <w:jc w:val="righ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8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11:00Z</dcterms:created>
  <dc:creator>DEFAULT</dc:creator>
  <dc:description/>
  <cp:keywords/>
  <dc:language>en-US</dc:language>
  <cp:lastModifiedBy>Начальник отдела</cp:lastModifiedBy>
  <cp:lastPrinted>2022-06-01T11:00:00Z</cp:lastPrinted>
  <dcterms:modified xsi:type="dcterms:W3CDTF">2022-06-01T00:04:00Z</dcterms:modified>
  <cp:revision>3</cp:revision>
  <dc:subject/>
  <dc:title> </dc:title>
</cp:coreProperties>
</file>