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2670" cy="1490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bookmarkStart w:id="0" w:name="Дата"/>
      <w:bookmarkStart w:id="1" w:name="Дата"/>
      <w:bookmarkEnd w:id="1"/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Дата"/>
      <w:bookmarkStart w:id="3" w:name="Дата"/>
      <w:bookmarkEnd w:id="3"/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№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м     </w:t>
      </w:r>
      <w:r>
        <w:rPr>
          <w:rFonts w:cs="Times New Roman" w:ascii="Times New Roman" w:hAnsi="Times New Roman"/>
          <w:sz w:val="24"/>
          <w:szCs w:val="24"/>
        </w:rPr>
        <w:t xml:space="preserve">засед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6-го   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tbl>
      <w:tblPr>
        <w:tblW w:w="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1964" w:hRule="atLeast"/>
        </w:trPr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территориальном общественном самоуправлении Корсаковского городского округа, утвержденное решением Собрания Корсаковского городского округа от 16.08.2016 № 1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8, 27 Федерального закона от 06.10.2003   № 131-ФЗ «Об общих принципах организации местного самоуправления в Российской Федерации» Собрание РЕШИЛ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территориальном общественном самоуправлении Корсаковского городского округа, утвержденное решением Собрания Корсаковского городского округа от 16.08.2016 № 111 (далее - Полож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статьи 15 Положения дополнить подпунктом 1.4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48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4. Материального стимулирования председателя территориального        общественного самоуправления, которое осуществляется в Порядке утвержденном постановлением администрации Корсаковского городского округа»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публиковать настоящее решение в газете «Восход» и разместить </w:t>
        <w:br/>
        <w:t xml:space="preserve">на официальном сайте Собрания Корсаковского городского округа в сети «Интернет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саковского городского округа  </w:t>
        <w:tab/>
        <w:t xml:space="preserve">               Л.Д. Хмы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эр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                                                                           А.В. Иваш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65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43:00Z</dcterms:created>
  <dc:creator>User</dc:creator>
  <dc:description/>
  <cp:keywords/>
  <dc:language>en-US</dc:language>
  <cp:lastModifiedBy>Начальник отдела</cp:lastModifiedBy>
  <cp:lastPrinted>2022-04-04T16:48:00Z</cp:lastPrinted>
  <dcterms:modified xsi:type="dcterms:W3CDTF">2022-04-04T05:49:00Z</dcterms:modified>
  <cp:revision>5</cp:revision>
  <dc:subject/>
  <dc:title/>
</cp:coreProperties>
</file>