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>Принято</w:t>
      </w:r>
      <w:r>
        <w:rPr>
          <w:u w:val="single"/>
        </w:rPr>
        <w:t xml:space="preserve"> </w:t>
      </w:r>
      <w:r>
        <w:rPr/>
        <w:t>____________№         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    ____  заседании    __7-го__</w:t>
      </w:r>
      <w:r>
        <w:rPr>
          <w:u w:val="single"/>
        </w:rPr>
        <w:t xml:space="preserve">   </w:t>
      </w:r>
      <w:r>
        <w:rPr/>
        <w:t>созы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33051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697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145.5pt;mso-wrap-distance-left:9.05pt;mso-wrap-distance-right:9.05pt;mso-wrap-distance-top:0pt;mso-wrap-distance-bottom:0pt;margin-top: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right="697" w:hanging="0"/>
                        <w:jc w:val="both"/>
                        <w:rPr/>
                      </w:pPr>
                      <w:r>
                        <w:rPr/>
                        <w:t>О внесении изменения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уководствуясь статьей</w:t>
      </w:r>
      <w:hyperlink r:id="rId3">
        <w:r>
          <w:rPr>
            <w:rStyle w:val="InternetLink"/>
            <w:color w:val="000000"/>
            <w:u w:val="none"/>
          </w:rPr>
          <w:t xml:space="preserve"> 27</w:t>
        </w:r>
      </w:hyperlink>
      <w:r>
        <w:rPr/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бзац второй части 1 статьи 9 Положения о пенсионном обеспечении</w:t>
        <w:br/>
        <w:t xml:space="preserve"> муниципальных служащих и лиц, замещавших муниципальные должности в</w:t>
        <w:br/>
        <w:t>муниципальном образовании «Корсаковский городской округ» Сахалинской области,</w:t>
        <w:br/>
        <w:t>утвержденного решением Собрания Корсаковского городского округа от 12.05.2011 № 32 (в редакции решений Собрания Корсаковского городского округа от 30.07.2013 № 80, от</w:t>
        <w:br/>
        <w:t>22.12.2016 № 131, от 01.03.2017 № 137, от 01.03.2017 № 138, от 12.04.2019 № 66, от</w:t>
        <w:br/>
        <w:t>11.03.2020 № 116, от 14.09.2021 № 162) изложить в следующей</w:t>
        <w:br/>
        <w:t>редакции: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lang w:bidi="ru-RU"/>
        </w:rPr>
        <w:t>енсия за выслугу лет и ежемесячная доплата к государственной пенсии</w:t>
        <w:br/>
      </w:r>
      <w:r>
        <w:rPr>
          <w:sz w:val="24"/>
          <w:szCs w:val="24"/>
        </w:rPr>
        <w:t>лицам, замещавшим муниципальную должность на постоянной (штатной) основе не менее одного года и получавшие денежное содержание за счет средств местного бюджета, назначае</w:t>
      </w:r>
      <w:r>
        <w:rPr>
          <w:color w:val="000000"/>
          <w:sz w:val="24"/>
          <w:szCs w:val="24"/>
          <w:lang w:bidi="ru-RU"/>
        </w:rPr>
        <w:t>тся на основании заявления, поданного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депутатом и председателем Собрания Корсаковского городского округа - </w:t>
      </w:r>
      <w:r>
        <w:rPr>
          <w:color w:val="000000"/>
          <w:sz w:val="24"/>
          <w:szCs w:val="24"/>
          <w:lang w:bidi="ru-RU"/>
        </w:rPr>
        <w:t>в Со</w:t>
      </w:r>
      <w:r>
        <w:rPr>
          <w:sz w:val="24"/>
          <w:szCs w:val="24"/>
        </w:rPr>
        <w:t xml:space="preserve">брание Корсаковского городского </w:t>
      </w:r>
      <w:r>
        <w:rPr>
          <w:color w:val="000000"/>
          <w:sz w:val="24"/>
          <w:szCs w:val="24"/>
          <w:lang w:bidi="ru-RU"/>
        </w:rPr>
        <w:t>округа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ой муниципального образования, мэром  города и района, мэром Корсаковского городского округа - в администрацию Корсаковского городского округа</w:t>
      </w:r>
      <w:r>
        <w:rPr>
          <w:color w:val="000000"/>
          <w:sz w:val="24"/>
          <w:szCs w:val="24"/>
          <w:lang w:bidi="ru-RU"/>
        </w:rPr>
        <w:t>.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убликовать настоящее решение в газете «Восход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решение распространяется на правоотношения, возникшие с 05.10.202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Собрания</w:t>
      </w:r>
    </w:p>
    <w:p>
      <w:pPr>
        <w:pStyle w:val="Normal"/>
        <w:spacing w:before="0" w:after="0"/>
        <w:contextualSpacing/>
        <w:rPr/>
      </w:pPr>
      <w:r>
        <w:rPr/>
        <w:t>Корсаковского городского округа                                                                                    Л.Д. Хмы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эр 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А.В. Ив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7F0B03B34345069C29CA5D642C6A239FC64EF85E19E763518FEA6151AF110C762DC3K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бра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37:00Z</dcterms:created>
  <dc:creator>Абакумова</dc:creator>
  <dc:description/>
  <cp:keywords/>
  <dc:language>en-US</dc:language>
  <cp:lastModifiedBy>Начальник отдела</cp:lastModifiedBy>
  <cp:lastPrinted>2023-02-15T11:39:00Z</cp:lastPrinted>
  <dcterms:modified xsi:type="dcterms:W3CDTF">2023-02-15T00:42:00Z</dcterms:modified>
  <cp:revision>6</cp:revision>
  <dc:subject/>
  <dc:title>               </dc:title>
</cp:coreProperties>
</file>