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  <w:drawing>
          <wp:inline distT="0" distB="0" distL="0" distR="0">
            <wp:extent cx="5935345" cy="1520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152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/>
        <w:t>От_________________ №____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7710" w:leader="none"/>
        </w:tabs>
        <w:rPr/>
      </w:pPr>
      <w:r>
        <w:rPr/>
        <w:t>на________ заседании ________ созыва</w:t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320</wp:posOffset>
                </wp:positionH>
                <wp:positionV relativeFrom="paragraph">
                  <wp:posOffset>85725</wp:posOffset>
                </wp:positionV>
                <wp:extent cx="2774950" cy="1264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0" cy="126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О внесении изменений в решение   Собрания Корсаковского   городского  округа от 27.04.2021 № 122/04-37 «Об утверждении прогнозного плана приватизации муниципального                имущества на 2021 – 2023 годы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5pt;height:99.6pt;mso-wrap-distance-left:9.05pt;mso-wrap-distance-right:9.05pt;mso-wrap-distance-top:0pt;mso-wrap-distance-bottom:0pt;margin-top:6.75pt;mso-position-vertical-relative:text;margin-left:-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О внесении изменений в решение   Собрания Корсаковского   городского  округа от 27.04.2021 № 122/04-37 «Об утверждении прогнозного плана приватизации муниципального                имущества на 2021 – 2023 годы»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решением Собрания Корсаковского городского округа                        от 01.07.2010 № 13 «Об утверждении Положения о порядке приватизации муниципального имущества Корсаковского городского округа», статьями 27, 50 Устава муниципального образования «Корсаковский городской округ» Сахалинской области Собрание РЕШИЛО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1.  Дополнить перечень муниципального имущества, которое планируется приватизировать, прогнозный план приватизации муниципального имущества на 2021 – 2023 годы, утвержденный решением Собрания Корсаковского городского округа                           от 27.04.2021 № 122/04-37 (в редакции решений Собрания Корсаковского городского округа от 23.06.2021 № 138/06-40, от 29.07.2022 № 163/07-52, от 10. 05.2023 № 34/05-07, от 20.06.2023 № 40/06-08), пунктом 23 следующего содержания:</w:t>
      </w:r>
    </w:p>
    <w:p>
      <w:pPr>
        <w:pStyle w:val="Normal"/>
        <w:jc w:val="both"/>
        <w:rPr/>
      </w:pPr>
      <w:r>
        <w:rPr/>
        <w:t>«</w:t>
      </w:r>
    </w:p>
    <w:tbl>
      <w:tblPr>
        <w:tblW w:w="9277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9"/>
        <w:gridCol w:w="2409"/>
        <w:gridCol w:w="2268"/>
        <w:gridCol w:w="2552"/>
        <w:gridCol w:w="1559"/>
      </w:tblGrid>
      <w:tr>
        <w:trPr>
          <w:trHeight w:val="119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Нежилое здание, кадастровый номер 65:04:0000011:3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г. Корсаков,                      ул. Окружная,           д. 78 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Здание, назначение нежилое, общая площадь 111,8                     кв. метра, вместе с земельным участком (кадастровый номер 65:04:0000011:857) общей площадью 1513 кв. мет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023 год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>».</w:t>
      </w:r>
    </w:p>
    <w:p>
      <w:pPr>
        <w:pStyle w:val="Normal"/>
        <w:ind w:firstLine="708"/>
        <w:jc w:val="both"/>
        <w:rPr/>
      </w:pPr>
      <w:r>
        <w:rPr/>
        <w:t>2.  Абзац 1 раздела 4 прогнозного плана приватизации муниципального имущества на 2021 – 2023 годы, утвержденного решением Собрания Корсаковского городского округа от 27.04.2021 № 122/04-37, изложить в новой редакции:</w:t>
      </w:r>
    </w:p>
    <w:p>
      <w:pPr>
        <w:pStyle w:val="Normal"/>
        <w:ind w:firstLine="708"/>
        <w:jc w:val="both"/>
        <w:rPr/>
      </w:pPr>
      <w:r>
        <w:rPr/>
        <w:t>«Ожидаемое поступление доходов в бюджет муниципального образования «Корсаковский городской округ» Сахалинской области от приватизации муниципального имущества в 2021 – 2023 годах определено с учетом ранее проведенных в соответствии с Федеральным законом от 29.07.1998 № 135-ФЗ «Об оценочной деятельности в Российской Федерации» оценок рыночной стоимости недвижимого имущества для использования права приватизации и составит в 2021 году – 215,15 тыс. рублей, в 2022 году – 5 657,70 тыс. рублей, в 2023 году – 21</w:t>
      </w:r>
      <w:r>
        <w:rPr>
          <w:lang w:val="en-US"/>
        </w:rPr>
        <w:t> </w:t>
      </w:r>
      <w:r>
        <w:rPr/>
        <w:t>642,00</w:t>
      </w:r>
      <w:r>
        <w:rPr>
          <w:color w:val="FF0000"/>
        </w:rPr>
        <w:t xml:space="preserve"> </w:t>
      </w:r>
      <w:r>
        <w:rPr/>
        <w:t>тыс. рублей.».</w:t>
      </w:r>
    </w:p>
    <w:p>
      <w:pPr>
        <w:pStyle w:val="Normal"/>
        <w:ind w:left="851" w:hanging="143"/>
        <w:jc w:val="both"/>
        <w:rPr/>
      </w:pPr>
      <w:r>
        <w:rPr/>
        <w:t>2. Опубликовать настоящее решение в газете «Восход».</w:t>
      </w:r>
    </w:p>
    <w:p>
      <w:pPr>
        <w:pStyle w:val="Normal"/>
        <w:ind w:left="851" w:hanging="143"/>
        <w:jc w:val="both"/>
        <w:rPr/>
      </w:pPr>
      <w:r>
        <w:rPr/>
      </w:r>
    </w:p>
    <w:p>
      <w:pPr>
        <w:pStyle w:val="Normal"/>
        <w:ind w:left="851" w:hanging="143"/>
        <w:jc w:val="both"/>
        <w:rPr/>
      </w:pPr>
      <w:r>
        <w:rPr/>
      </w:r>
    </w:p>
    <w:p>
      <w:pPr>
        <w:pStyle w:val="Normal"/>
        <w:ind w:left="851" w:hanging="143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брания </w:t>
      </w:r>
    </w:p>
    <w:p>
      <w:pPr>
        <w:pStyle w:val="Normal"/>
        <w:jc w:val="both"/>
        <w:rPr/>
      </w:pPr>
      <w:r>
        <w:rPr/>
        <w:t>Корсаковского городского округа                                                                               Л.Д. Хмыз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йонное Собрание решение НОВЫЙ ШАБЛОН</Template>
  <TotalTime>1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4:12:00Z</dcterms:created>
  <dc:creator>Тихонова</dc:creator>
  <dc:description/>
  <cp:keywords/>
  <dc:language>en-US</dc:language>
  <cp:lastModifiedBy>Прокофьева Маргарита Викторовна</cp:lastModifiedBy>
  <cp:lastPrinted>2023-05-29T14:42:00Z</cp:lastPrinted>
  <dcterms:modified xsi:type="dcterms:W3CDTF">2023-07-12T05:53:00Z</dcterms:modified>
  <cp:revision>29</cp:revision>
  <dc:subject/>
  <dc:title> </dc:title>
</cp:coreProperties>
</file>