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От_______________№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________ заседании ________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Дополнить перечень муниципального имущества, которое планируется приватизировать, прогнозного плана приватизации муниципального имущества на 2021-2023 годы, утвержденного решением Собрания Корсаковского городского округа                           от 27.04.2021 № 122/04-37 (в редакции решений Собрания Корсаковского городского округа от 23.06.2021 № 138/06-40, от 29.07.2022 № 163/07-52, от 10.05.2023 № 34/05-07, от 20.06.2023 № 40/06-08, от 25.07.2023 № 45/07-09), пунктом 2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2268"/>
        <w:gridCol w:w="2552"/>
        <w:gridCol w:w="1559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31: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Советская,           д. 19, пом.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164,4 кв. метра, этаж полу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Абзац 1 раздела 4 прогнозного плана приватизации муниципального имущества на 2021-2023 годы, утвержденного решением Собрания Корсаковского городского округа от 27.04.2021 № 122/04-37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-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657,70 тыс. рублей, в 2023 году – 25 094,00 тыс. рублей.».</w:t>
      </w:r>
    </w:p>
    <w:p>
      <w:pPr>
        <w:pStyle w:val="Normal"/>
        <w:ind w:left="851" w:hanging="143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2:00Z</dcterms:created>
  <dc:creator>Тихонова</dc:creator>
  <dc:description/>
  <cp:keywords/>
  <dc:language>en-US</dc:language>
  <cp:lastModifiedBy>Специалист</cp:lastModifiedBy>
  <cp:lastPrinted>2023-09-27T09:39:00Z</cp:lastPrinted>
  <dcterms:modified xsi:type="dcterms:W3CDTF">2023-10-16T01:02:00Z</dcterms:modified>
  <cp:revision>23</cp:revision>
  <dc:subject/>
  <dc:title> </dc:title>
</cp:coreProperties>
</file>