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инято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______ заседании ______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Дополнить перечень муниципального имущества, которое планируется приватизировать, прогнозного плана приватизации муниципального имущества на 2021 – 2023 годы, утвержденного решением Собрания Корсаковского городского округа                           от 25.01.2018 № 24/01-08 (в редакции решений Собрания Корсаковского городского округа от 23.06.2021 № 138/06-40, от 29.07.2022 № 163/07-52), пунктами 19, 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14:2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Советская,           д.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90,7 кв. метров, этаж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  <w:tr>
        <w:trPr>
          <w:trHeight w:val="16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eastAsia="en-US"/>
              </w:rPr>
              <w:t>Нежилое помещение, кадастровый номер 65:04:0000039:1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. Корсаков,                           Приморский бульвар, д. 3, номера на поэтажном плане 1 – 9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86,9  кв. метров, этаж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  <w:tr>
        <w:trPr>
          <w:trHeight w:val="16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23: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                        ул. Краснофлотская,   д. 28, пом. 1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163,7 кв. метров, этаж полу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 – 2023 годы, утвержденного решением Собрания Корсаковского городского округа от 25.01.2018 № 24/01-08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9</w:t>
      </w:r>
      <w:r>
        <w:rPr>
          <w:lang w:val="en-US"/>
        </w:rPr>
        <w:t> </w:t>
      </w:r>
      <w:r>
        <w:rPr/>
        <w:t>473,0 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2:00Z</dcterms:created>
  <dc:creator>Тихонова</dc:creator>
  <dc:description/>
  <cp:keywords/>
  <dc:language>en-US</dc:language>
  <cp:lastModifiedBy>Маликов Евгений Игоревич</cp:lastModifiedBy>
  <cp:lastPrinted>2023-03-20T10:54:00Z</cp:lastPrinted>
  <dcterms:modified xsi:type="dcterms:W3CDTF">2023-03-19T23:58:00Z</dcterms:modified>
  <cp:revision>16</cp:revision>
  <dc:subject/>
  <dc:title> </dc:title>
</cp:coreProperties>
</file>