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 _____________ № __________</w:t>
      </w:r>
      <w:r>
        <w:rPr>
          <w:rFonts w:eastAsia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 ________ заседании ________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47 (в редакции решений Собрания Корсаковского городского округа от 14.02.2020 № 110,      от 30.10.2020 № 133, от 14.09.2021 № 163) (далее – структур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лова «Департамент сельских территорий администрации Корсаковского городского округа» заменить словами «Департамент дорожного хозяйства и благоустройства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 «Контрольно-правовой департамент администрации Корсаковского городского округа» заменить словами «Правовой департамент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ключить в структур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мониторинга территорий администрации Корсаков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ключить из струк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отдел кадровой работы администрации Корсак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.4. настоящего решения вступает в силу с 01.03.202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яющая обязанности мэ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Я.В. Кирья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8:00Z</dcterms:created>
  <dc:creator>eprokhorova</dc:creator>
  <dc:description/>
  <cp:keywords/>
  <dc:language>en-US</dc:language>
  <cp:lastModifiedBy>Безуглый Роман Владимирович</cp:lastModifiedBy>
  <cp:lastPrinted>2023-09-20T15:18:00Z</cp:lastPrinted>
  <dcterms:modified xsi:type="dcterms:W3CDTF">2023-09-20T04:25:00Z</dcterms:modified>
  <cp:revision>6</cp:revision>
  <dc:subject/>
  <dc:title/>
</cp:coreProperties>
</file>