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 заседании  </w:t>
      </w:r>
      <w:r>
        <w:rPr>
          <w:u w:val="single"/>
        </w:rPr>
        <w:t>6 -  го</w:t>
      </w:r>
      <w:r>
        <w:rPr/>
        <w:t xml:space="preserve">   созыва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right="5244" w:hanging="0"/>
        <w:jc w:val="both"/>
        <w:rPr/>
      </w:pPr>
      <w:r>
        <w:rPr/>
        <w:t>О внесении изменений в Порядок внесения предложений о кандидатурах и рассмотрения кандидатур на должности заместителя председателя и аудитора (ов)  контрольно-счетной палаты Корсаковского городского округа, утвержденного решением Собрания Корсаковского городского округа от 04.04.2014 №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ей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Корсаковского городского округа, утвержденного решением Собрания Корсаковского городского округа от 31.07.2013 № 81,  Порядком  внесения предложений о кандидатурах и рассмотрения кандидатур на должности заместителя председателя и аудитора (ов) контрольно-счетной палаты Корсаковского городского округа, утвержденного решением Собрания Корсаковского городского округа от 04.04.2014 № 15 (далее – Порядок),  Собрание  РЕШИЛО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1. Внести следующие изменения в Порядок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1.1. Пункт </w:t>
      </w:r>
      <w:r>
        <w:rPr/>
        <w:t>5  Порядка  дополнить  подпунктом 5.1  следующего содержания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«5.1. До истечении срока полномочий выборного должностного лица – председателя,   контрольно-счетной палаты Корсаковского городского округа  на основании его личного заявления Собрание Корсаковского городского округа вправе принять решение о переводе председателя на должность заместителя председателя на срок полномочий, установленных проведенным ранее конкурсом и заключенным контрактом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о истечения срока полномочий заместителя председателя и аудитора (ов) контрольно-счетной палаты Корсаковского городского округа на основании их личных заявлений председатель контрольно-счетной палаты Корсаковского городского округа вправе перевести их соответственно на должность аудитора, инспектора на срок полномочий, установленных ранее проведенным конкурсом и заключенным контракто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 Опубликовать настоящее решение в газете «Восход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Собра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рсаковского городского округа                                                                    Л.Д. Хмыз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Мэр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/>
        <w:t>Корсаковского городского округа                                                                   Т.В. Магинский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19:00Z</dcterms:created>
  <dc:creator>Ганькевич</dc:creator>
  <dc:description/>
  <cp:keywords/>
  <dc:language>en-US</dc:language>
  <cp:lastModifiedBy>Начальник отдела</cp:lastModifiedBy>
  <cp:lastPrinted>2018-09-28T11:17:00Z</cp:lastPrinted>
  <dcterms:modified xsi:type="dcterms:W3CDTF">2018-09-28T00:19:00Z</dcterms:modified>
  <cp:revision>2</cp:revision>
  <dc:subject/>
  <dc:title> </dc:title>
</cp:coreProperties>
</file>