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/>
        <w:t>От  01.10.2018  №  22-р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возложении    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коррупционных правонару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firstLine="854"/>
        <w:jc w:val="both"/>
        <w:rPr/>
      </w:pPr>
      <w:r>
        <w:rPr/>
        <w:t>Во исполнение  Указа Президента РФ от 21.09.2009 № 1065 «О проверке достоверности и полноты  сведений, предоставляемых  гражданами, претендующими на замещение должностей государственной службы, и федеральными  государственными служащими, и соблюдения федерльными государственными служащими требований к служебному поведению» возложить на начальника отдела обеспечения деятельности Собрания Корсаковского городского округа Суртаеву Л.Г. обязанности по проведению мероприятий по профилактике коррупционных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нтроль исполнения настоящего распоряжению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Л.Д. Хмыз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7:00Z</dcterms:created>
  <dc:creator>DEFAULT</dc:creator>
  <dc:description/>
  <cp:keywords/>
  <dc:language>en-US</dc:language>
  <cp:lastModifiedBy>Начальник отдела</cp:lastModifiedBy>
  <cp:lastPrinted>2018-06-04T11:27:00Z</cp:lastPrinted>
  <dcterms:modified xsi:type="dcterms:W3CDTF">2018-10-18T04:38:00Z</dcterms:modified>
  <cp:revision>3</cp:revision>
  <dc:subject/>
  <dc:title> </dc:title>
</cp:coreProperties>
</file>