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/>
        <w:drawing>
          <wp:inline distT="0" distB="0" distL="0" distR="0">
            <wp:extent cx="58928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Собрание Корсаковского муниципального округ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        01.10.2025           </w:t>
      </w:r>
      <w:r>
        <w:rPr/>
        <w:t xml:space="preserve"> № </w:t>
      </w:r>
      <w:r>
        <w:rPr>
          <w:u w:val="single"/>
        </w:rPr>
        <w:t xml:space="preserve"> 26-р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ведении торжественного мероприятия по поздравлению в связи с празднованием Международного дня пожилых люд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постановлением Собрания Корсаковского городского округа от 16.01.2023 № 3 «Об утверждении Положения о представительских расходах в Собрании Корсаковского городского округа», в целях проведения 03.10.2025 торжественного мероприятия в связи с поздравлением с Международным днем пожилых людей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Определить отдел обеспечения деятельности Собрания Корсаковского муниципального округа ответственным за обеспечение проведения торжественного мероприятия в связи с поздравлением с Международным днем пожилых людей (далее – торжественное мероприятие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МКУ «Служба обеспечения» обеспечить финансирование расходов на проведение торжественного мероприятия в пределах средств, предусмотренных в бюдже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</w:t>
      </w:r>
    </w:p>
    <w:p>
      <w:pPr>
        <w:pStyle w:val="Normal"/>
        <w:jc w:val="both"/>
        <w:rPr/>
      </w:pPr>
      <w:r>
        <w:rPr/>
        <w:t>Корсаковского муниципального округа                                                                    Л.Д. Хмыз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5:33:00Z</dcterms:created>
  <dc:creator>DEFAULT</dc:creator>
  <dc:description/>
  <cp:keywords/>
  <dc:language>en-US</dc:language>
  <cp:lastModifiedBy>Юрист</cp:lastModifiedBy>
  <cp:lastPrinted>2025-01-28T16:15:00Z</cp:lastPrinted>
  <dcterms:modified xsi:type="dcterms:W3CDTF">2025-10-01T05:33:00Z</dcterms:modified>
  <cp:revision>2</cp:revision>
  <dc:subject/>
  <dc:title> </dc:title>
</cp:coreProperties>
</file>