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14.12.2021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181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46-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ыва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 xml:space="preserve">О внесении    изменений    в     решение </w:t>
      </w:r>
    </w:p>
    <w:p>
      <w:pPr>
        <w:pStyle w:val="Style18"/>
        <w:spacing w:before="0" w:after="0"/>
        <w:rPr/>
      </w:pPr>
      <w:r>
        <w:rPr/>
        <w:t>Собрания   Корсаковского    городского</w:t>
      </w:r>
    </w:p>
    <w:p>
      <w:pPr>
        <w:pStyle w:val="Style18"/>
        <w:spacing w:before="0" w:after="0"/>
        <w:rPr/>
      </w:pPr>
      <w:r>
        <w:rPr/>
        <w:t>округа от 18.12.2019 № 107 «О   формах</w:t>
      </w:r>
    </w:p>
    <w:p>
      <w:pPr>
        <w:pStyle w:val="Style18"/>
        <w:spacing w:before="0" w:after="0"/>
        <w:rPr/>
      </w:pPr>
      <w:r>
        <w:rPr/>
        <w:t xml:space="preserve">награждения и поощрения   Собранием </w:t>
      </w:r>
    </w:p>
    <w:p>
      <w:pPr>
        <w:pStyle w:val="Style18"/>
        <w:spacing w:before="0" w:after="0"/>
        <w:rPr/>
      </w:pPr>
      <w:r>
        <w:rPr/>
        <w:t>Корсаковского городского округа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/>
        <w:t>Внести в решение Собрания Корсаковского городского округа от 18.12.2019       № 107 «О формах награждения и поощрения Собранием Корсаковского городского округа» 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1 Подпункт 3 пункта 8 Положе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О Почетной грамоте Собрания Корсаковского городского округа, утвержденного решением Собрания Корсаковского городского округа от 18.12.2019 № 107, </w:t>
      </w:r>
      <w:r>
        <w:rPr>
          <w:rFonts w:cs="Times New Roman" w:ascii="Times New Roman" w:hAnsi="Times New Roman"/>
          <w:b/>
          <w:i/>
          <w:sz w:val="24"/>
          <w:szCs w:val="24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600"/>
        <w:jc w:val="both"/>
        <w:rPr/>
      </w:pPr>
      <w:r>
        <w:rPr/>
        <w:t>«При награждении Почетной грамотой Собрания Корсаковского городского округа   вручается букет цветов стоимостью не более 2000 (двух тысяч) рублей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/>
        <w:t>Пункт 6 Положения о поощрении Благодарственным письмом, Памятным и Юбилейным адресами Собрания Корсаковского городского округа, утвержденного решением Собрания Корсаковского городского округа от 18.12.2019 107,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«6. При поощрении Благодарственным письмом, Памятным и Юбилейным адресами Собрания Корсаковского городского округа вручается букет цветов стоимостью не более 2000 (двух тысяч) рубл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осход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  Л.Д. Хмыз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А.В. Иваш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5:00Z</dcterms:created>
  <dc:creator>Специалист</dc:creator>
  <dc:description/>
  <cp:keywords/>
  <dc:language>en-US</dc:language>
  <cp:lastModifiedBy>Начальник отдела</cp:lastModifiedBy>
  <cp:lastPrinted>2021-12-14T15:04:00Z</cp:lastPrinted>
  <dcterms:modified xsi:type="dcterms:W3CDTF">2021-12-17T05:38:00Z</dcterms:modified>
  <cp:revision>3</cp:revision>
  <dc:subject/>
  <dc:title/>
</cp:coreProperties>
</file>