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26.07.2018              </w:t>
      </w:r>
      <w:r>
        <w:rPr/>
        <w:t>№</w:t>
      </w:r>
      <w:r>
        <w:rPr>
          <w:u w:val="single"/>
        </w:rPr>
        <w:t xml:space="preserve">   44/07-14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4 - е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регламенту, нормотворчеству, местному самоуправлению и охране правопоряд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Федорову Наталью Петровну, депутата Собрания Корсаковского городского округа 6-го созыва, в связи с личным заявлением, вывести из состава постоянной комиссии по регламенту, нормотворчеству, местному самоуправлению и охране правопоряд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Вдовина Дмитрия Александровича, депутата Собрания Корсаковского городского округа, в связи с личным заявлением, ввести в состав постоянной комиссии по регламенту, нормотворчеству, местному самоуправлению и охране правопорядк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4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 xml:space="preserve">Корсаковского городского округа                                                                   А.А. Дорошенко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4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8-07-26T06:34:00Z</dcterms:modified>
  <cp:revision>2</cp:revision>
  <dc:subject/>
  <dc:title> </dc:title>
</cp:coreProperties>
</file>