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>
          <w:sz w:val="32"/>
        </w:rPr>
        <w:t xml:space="preserve">Собрание Корсаков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26.07.2018               </w:t>
      </w:r>
      <w:r>
        <w:rPr/>
        <w:t>№</w:t>
      </w:r>
      <w:r>
        <w:rPr>
          <w:u w:val="single"/>
        </w:rPr>
        <w:t xml:space="preserve">     45/07-14    </w:t>
      </w:r>
      <w:r>
        <w:rPr>
          <w:color w:val="FFFFFF"/>
          <w:u w:val="single"/>
        </w:rPr>
        <w:t xml:space="preserve">. </w:t>
      </w:r>
      <w:r>
        <w:rPr>
          <w:u w:val="single"/>
        </w:rPr>
        <w:t xml:space="preserve">                 </w:t>
      </w:r>
    </w:p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14    - е          </w:t>
      </w:r>
      <w:r>
        <w:rPr/>
        <w:t xml:space="preserve">заседание  </w:t>
      </w:r>
      <w:r>
        <w:rPr>
          <w:u w:val="single"/>
        </w:rPr>
        <w:t xml:space="preserve">    6-го   </w:t>
      </w:r>
      <w:r>
        <w:rPr/>
        <w:t xml:space="preserve"> созыва</w:t>
      </w:r>
    </w:p>
    <w:p>
      <w:pPr>
        <w:pStyle w:val="Normal"/>
        <w:jc w:val="both"/>
        <w:rPr/>
      </w:pPr>
      <w:r>
        <w:rPr/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составе постоянной комиссии по бюджету, экономике и природопользованию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части 6 статьи 28, статьи 36 Устава муниципального образования «Корсаковский городской округ» Сахалинской области, части 4 статьи 52 Регламента Собрания Корсаковского городского округа, и решения постоянной комиссии по регламенту, нормотворчеству, местному самоуправлению и охране правопорядка Собрание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/>
      </w:pPr>
      <w:r>
        <w:rPr/>
        <w:t>1. Федорову Наталью Петровну, депутата Собрания Корсаковского городского округа 6-го созыва, в связи с личным заявлением ввести в состав постоянной комиссии по бюджету, экономике и природопользовани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/>
      </w:pPr>
      <w:r>
        <w:rPr/>
        <w:t xml:space="preserve">2. Дорошенко Александра Анатольевича, заместителя председателя Собрания  Корсаковского городского округа, в связи с личным заявлением ввести в состав постоянной комиссии по бюджету, экономике и природопользованию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/>
      </w:pPr>
      <w:r>
        <w:rPr/>
        <w:t>3.  Хмыз  Андрея Владимировича, депутата Собрания Корсаковского городского округа,  в связи с личным заявлением вывести из состава  постоянной комиссии по бюджету, экономике и природопользованию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ind w:firstLine="851"/>
        <w:jc w:val="both"/>
        <w:rPr/>
      </w:pPr>
      <w:r>
        <w:rPr/>
        <w:t xml:space="preserve">5. Опубликовать настоящее решение в газете «Восход» и разместить на сайте Собрания Корсаковского городского округа в информационно – телекоммуникационной  сети «Интернет»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6. Контроль за исполнением настоящего решения возложить на заместителя председателя Собрания  Корсаковского городского округа Дорошенко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председателя Собрания</w:t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jc w:val="both"/>
        <w:rPr/>
      </w:pPr>
      <w:r>
        <w:rPr/>
        <w:t>Корсаковского городского округа                                                                    А.А.Дорош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37:00Z</dcterms:created>
  <dc:creator>Районное собрание</dc:creator>
  <dc:description/>
  <cp:keywords/>
  <dc:language>en-US</dc:language>
  <cp:lastModifiedBy>Начальник отдела</cp:lastModifiedBy>
  <cp:lastPrinted>2017-11-21T10:40:00Z</cp:lastPrinted>
  <dcterms:modified xsi:type="dcterms:W3CDTF">2018-07-26T07:01:00Z</dcterms:modified>
  <cp:revision>3</cp:revision>
  <dc:subject/>
  <dc:title> </dc:title>
</cp:coreProperties>
</file>