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26.07.2018             </w:t>
      </w:r>
      <w:r>
        <w:rPr/>
        <w:t>№</w:t>
      </w:r>
      <w:r>
        <w:rPr>
          <w:u w:val="single"/>
        </w:rPr>
        <w:t xml:space="preserve">   46/07-14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14  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составе постоянной комиссии по социальной политике и депутатской этик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Хмыз Андрея Владимировича, депутата Собрания Корсаковского городского округа, в связи с личным заявлением ввести  в состав  постоянной комиссии по социальной политике и депутатской э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/>
        <w:t>Вдовина Дмитрия Александровича, депутата Собрания Корсаковского городского округа, в связи с личным заявлением вывести из состава постоянной комиссии по социальной политике и депутатской эт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4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Контроль за исполнением настоящего решения возложить на заместителя председателя Собрания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 xml:space="preserve">Корсаковского городского округа                                                                А.А.Дорошенко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1:00Z</dcterms:created>
  <dc:creator>Районное собрание</dc:creator>
  <dc:description/>
  <cp:keywords/>
  <dc:language>en-US</dc:language>
  <cp:lastModifiedBy>Начальник отдела</cp:lastModifiedBy>
  <cp:lastPrinted>2018-07-26T17:42:00Z</cp:lastPrinted>
  <dcterms:modified xsi:type="dcterms:W3CDTF">2018-07-26T07:00:00Z</dcterms:modified>
  <cp:revision>4</cp:revision>
  <dc:subject/>
  <dc:title> </dc:title>
</cp:coreProperties>
</file>