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26.07.2018          </w:t>
      </w:r>
      <w:r>
        <w:rPr/>
        <w:t>№</w:t>
      </w:r>
      <w:r>
        <w:rPr>
          <w:u w:val="single"/>
        </w:rPr>
        <w:t xml:space="preserve">      48-07-14 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14 - е  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ставе постоянной комиссии по жилищно-коммунальным вопросам и тарифной политик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части 4 статьи 52 Регламента Собрания Корсаковского городского округа,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1. Канатова Бориса Таймуразовича, депутата Собрания Корсаковского городского округа 6-го созыва, в связи с личным заявлением вывести из состава постоянной комиссии по жилищно- коммунальным вопросам и тарифной политик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2. Федоренко Анну Владимировну, депутата Собрания Корсаковского городского округа, в связи с личным заявлением вывести из состава постоянной комиссии по жилищно-коммунальным вопросам и тарифной политик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3. Воропай Александра Александровича, депутата Собрания Корсаковского городского округа, в связи с личным заявлением вывести из состава постоянной комиссии по жилищно-коммунальным вопросам и тарифной полити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5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Контроль за исполнением настоящего решения возложить на заместителя председателя Собрания 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А.А. До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0:00Z</dcterms:created>
  <dc:creator>Районное собрание</dc:creator>
  <dc:description/>
  <cp:keywords/>
  <dc:language>en-US</dc:language>
  <cp:lastModifiedBy>Начальник отдела</cp:lastModifiedBy>
  <cp:lastPrinted>2017-11-21T10:40:00Z</cp:lastPrinted>
  <dcterms:modified xsi:type="dcterms:W3CDTF">2018-07-26T07:12:00Z</dcterms:modified>
  <cp:revision>3</cp:revision>
  <dc:subject/>
  <dc:title> </dc:title>
</cp:coreProperties>
</file>