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26.07.2018           </w:t>
      </w:r>
      <w:r>
        <w:rPr/>
        <w:t>№</w:t>
      </w:r>
      <w:r>
        <w:rPr>
          <w:u w:val="single"/>
        </w:rPr>
        <w:t xml:space="preserve">   49/07 - 14     </w:t>
      </w:r>
      <w:r>
        <w:rPr>
          <w:color w:val="FFFFFF"/>
          <w:u w:val="single"/>
        </w:rPr>
        <w:t xml:space="preserve">. </w:t>
      </w:r>
      <w:r>
        <w:rPr>
          <w:u w:val="single"/>
        </w:rPr>
        <w:t xml:space="preserve">                 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14    - е          </w:t>
      </w:r>
      <w:r>
        <w:rPr/>
        <w:t xml:space="preserve">заседание  </w:t>
      </w:r>
      <w:r>
        <w:rPr>
          <w:u w:val="single"/>
        </w:rPr>
        <w:t xml:space="preserve">    6 - го   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составе постоянной комиссии по бюджету, экономике и природопользованию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части 6 статьи 28, статьи 36 Устава муниципального образования «Корсаковский городской округ» Сахалинской области, части 4 статьи 52 Регламента Собрания Корсаковского городского округа, и решения постоянной комиссии по регламенту, нормотворчеству, местному самоуправлению и охране правопорядка Собрание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>1. Канатова Бориса Таймуразовича, депутата Собрания Корсаковского городского округа 6-го созыва, в связи с личным заявлением ввести в состав постоянной комиссии по бюджету, экономике и природопользова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>2.  Федоренко Анну Владимировну, депутата Собрания Корсаковского городского округа,  в связи с личным заявлением ввести в состав  постоянной комиссии по бюджету, экономике и природопользова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>3. Вдовина Дмитрия Александровича, депутата Собрания Корсаковского городского округа, в связи с личным заявлением ввести в состав постоянной комиссии по бюджету, экономике и природопользова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>4. Воропай Александра Александровича, депутата Собрания Корсаковского городского округа, в связи с личным заявлением ввести в состав  постоянной комиссии по бюджету, экономике и природопользованию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5.  Настоящее 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/>
        <w:t xml:space="preserve">6. Опубликовать настоящее решение в газете «Восход» и разместить на сайте Собрания Корсаковского городского округа в информационно – телекоммуникационной  сети «Интернет»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7. Контроль за исполнением настоящего решения возложить на заместителя председателя Собрания  Корсаковского городского округа Дорошенко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председателя Собрания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/>
      </w:pPr>
      <w:r>
        <w:rPr/>
        <w:t>Корсаковского городского округа                                                                   А.А. Дорош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3:00Z</dcterms:created>
  <dc:creator>Районное собрание</dc:creator>
  <dc:description/>
  <cp:keywords/>
  <dc:language>en-US</dc:language>
  <cp:lastModifiedBy>Начальник отдела</cp:lastModifiedBy>
  <cp:lastPrinted>2018-07-12T14:51:00Z</cp:lastPrinted>
  <dcterms:modified xsi:type="dcterms:W3CDTF">2018-07-26T07:33:00Z</dcterms:modified>
  <cp:revision>3</cp:revision>
  <dc:subject/>
  <dc:title> </dc:title>
</cp:coreProperties>
</file>