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05.10.2018           </w:t>
      </w:r>
      <w:r>
        <w:rPr/>
        <w:t>№</w:t>
      </w:r>
      <w:r>
        <w:rPr>
          <w:u w:val="single"/>
        </w:rPr>
        <w:t xml:space="preserve">    53/ 10 -15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5 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ставе постоянной комиссии по жилищно-коммунальным вопрос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ифной поли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Положения о постоянной комиссии по регламенту, нормотворчеству, местному самоуправлению и охране правопорядка, утвержденного решением от 22.02.2018 № 30/02-09, 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 Кудым Николая Яковлевича, депутата Собрания Корсаковского городского округа, в связи с личным заявлением, вывести из состава комиссии по жилищно-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03:00Z</dcterms:created>
  <dc:creator>Районное собрание</dc:creator>
  <dc:description/>
  <cp:keywords/>
  <dc:language>en-US</dc:language>
  <cp:lastModifiedBy>Начальник отдела</cp:lastModifiedBy>
  <cp:lastPrinted>2018-10-08T09:03:00Z</cp:lastPrinted>
  <dcterms:modified xsi:type="dcterms:W3CDTF">2018-10-07T22:23:00Z</dcterms:modified>
  <cp:revision>3</cp:revision>
  <dc:subject/>
  <dc:title> </dc:title>
</cp:coreProperties>
</file>