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05.10.2018         </w:t>
      </w:r>
      <w:r>
        <w:rPr/>
        <w:t>№</w:t>
      </w:r>
      <w:r>
        <w:rPr>
          <w:u w:val="single"/>
        </w:rPr>
        <w:t xml:space="preserve">    54 / 10-15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5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ставе  постоянной  комиссии    по Регламенту, нормотворчеству, местному самоуправлению и охране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Положения о постоянной комиссии по регламенту, нормотворчеству, местному самоуправлению и охране правопорядка, утвержденного решением от 22.02.2018 № 30/02-09,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Кудым Николая Яковлевича, депутата Собрания Корсаковского городского округа, в связи с личным заявлением, ввести в состав комиссии по регламенту, нормотворчеству, местному самоуправлению и охране правопоряд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32:00Z</dcterms:created>
  <dc:creator>Районное собрание</dc:creator>
  <dc:description/>
  <cp:keywords/>
  <dc:language>en-US</dc:language>
  <cp:lastModifiedBy>Начальник отдела</cp:lastModifiedBy>
  <cp:lastPrinted>2018-10-02T09:47:00Z</cp:lastPrinted>
  <dcterms:modified xsi:type="dcterms:W3CDTF">2018-10-07T23:35:00Z</dcterms:modified>
  <cp:revision>4</cp:revision>
  <dc:subject/>
  <dc:title> </dc:title>
</cp:coreProperties>
</file>