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05.10.2018            </w:t>
      </w:r>
      <w:r>
        <w:rPr/>
        <w:t>№</w:t>
      </w:r>
      <w:r>
        <w:rPr>
          <w:u w:val="single"/>
        </w:rPr>
        <w:t xml:space="preserve">     55/10-15     </w:t>
      </w:r>
      <w:r>
        <w:rPr>
          <w:color w:val="FFFFFF"/>
          <w:u w:val="single"/>
        </w:rPr>
        <w:t xml:space="preserve">. </w:t>
      </w:r>
      <w:r>
        <w:rPr>
          <w:u w:val="single"/>
        </w:rPr>
        <w:t xml:space="preserve">                 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15  - е          </w:t>
      </w:r>
      <w:r>
        <w:rPr/>
        <w:t xml:space="preserve">заседание  </w:t>
      </w:r>
      <w:r>
        <w:rPr>
          <w:u w:val="single"/>
        </w:rPr>
        <w:t xml:space="preserve">    6-го 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ставе постоянной комиссии по бюджету, экономике и природопользованию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части 6 статьи 28, статьи 36 Устава муниципального образования «Корсаковский городской округ» Сахалинской области, части 4 статьи 52 Регламента Собрания Корсаковского городского округа и Положения о постоянной комиссии по регламенту, нормотворчеству, местному самоуправлению и охране правопорядка, утвержденного решением от 22.02.2018 № 30/02-09 Собрание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 xml:space="preserve">1.  Ли Чун Сик, депутата Собрания  Корсаковского городского округа, в связи с личным заявлением, ввести в состав постоянной комиссии по бюджету, экономике и природопользованию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2.  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/>
        <w:t xml:space="preserve">3. Опубликовать настоящее решение в газете «Восход» и разместить на сайте Собрания Корсаковского городского округа в информационно – телекоммуникационной  сети «Интернет»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Контроль за исполнением настоящего решения возложить на заместителя председателя Собрания  Корсаковского городского округа Дорошенко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/>
      </w:pPr>
      <w:r>
        <w:rPr/>
        <w:t>Корсаковского городского округа                                                                           Л.Д.  Хмыз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3:44:00Z</dcterms:created>
  <dc:creator>Районное собрание</dc:creator>
  <dc:description/>
  <cp:keywords/>
  <dc:language>en-US</dc:language>
  <cp:lastModifiedBy>Начальник отдела</cp:lastModifiedBy>
  <cp:lastPrinted>2018-10-08T10:47:00Z</cp:lastPrinted>
  <dcterms:modified xsi:type="dcterms:W3CDTF">2018-10-07T23:49:00Z</dcterms:modified>
  <cp:revision>3</cp:revision>
  <dc:subject/>
  <dc:title> </dc:title>
</cp:coreProperties>
</file>