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</w:t>
      </w:r>
      <w:r>
        <w:rPr>
          <w:u w:val="single"/>
        </w:rPr>
        <w:t>29.11.2018</w:t>
      </w:r>
      <w:r>
        <w:rPr/>
        <w:t>__  №   ___</w:t>
      </w:r>
      <w:r>
        <w:rPr>
          <w:u w:val="single"/>
        </w:rPr>
        <w:t>51</w:t>
      </w:r>
      <w:r>
        <w:rPr/>
        <w:t>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на__</w:t>
      </w:r>
      <w:r>
        <w:rPr>
          <w:u w:val="single"/>
        </w:rPr>
        <w:t>16-м</w:t>
      </w:r>
      <w:r>
        <w:rPr/>
        <w:t xml:space="preserve">___ заседании  </w:t>
      </w:r>
      <w:r>
        <w:rPr>
          <w:u w:val="single"/>
        </w:rPr>
        <w:t>6 -  го</w:t>
      </w:r>
      <w:r>
        <w:rPr/>
        <w:t xml:space="preserve">   созыва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й в Порядок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ый решением Собрания Корсаковского городского округа от 04.04.2014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Корсаковского городского округа, утвержденным решением Собрания Корсаковского городского округа от 31.07.2013 № 81,  Порядком 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ым решением Собрания Корсаковского городского округа от 04.04.2014 № 15 (далее – Порядок),  Собрание 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нести следующие изменения в Порядок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1. Пункт </w:t>
      </w:r>
      <w:r>
        <w:rPr/>
        <w:t>5 Порядка дополнить под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5.1. До истечении срока полномочий заместителя председателя контрольно-счетной палаты Корсаковского городского округа, на который он был назначен Собранием Корсаковского городского округа, на основании его личного заявления Собрание Корсаковского городского округа вправе принять решение о переводе заместителя председателя на должность аудитора контрольно-счетной палаты.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Опубликовать настоящее решение в газете «Восход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бр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саковского городского округа                                                                        Л.Д. Хмыз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Исполняющая обязанности мэ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Корсаковского городского округа                                                                  Я.В. Кирьяно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1:00Z</dcterms:created>
  <dc:creator>Ганькевич</dc:creator>
  <dc:description/>
  <cp:keywords/>
  <dc:language>en-US</dc:language>
  <cp:lastModifiedBy>Начальник отдела</cp:lastModifiedBy>
  <cp:lastPrinted>2018-11-15T12:03:00Z</cp:lastPrinted>
  <dcterms:modified xsi:type="dcterms:W3CDTF">2018-12-12T04:01:00Z</dcterms:modified>
  <cp:revision>2</cp:revision>
  <dc:subject/>
  <dc:title> </dc:title>
</cp:coreProperties>
</file>