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25.12.2018           </w:t>
      </w:r>
      <w:r>
        <w:rPr/>
        <w:t>№</w:t>
      </w:r>
      <w:r>
        <w:rPr>
          <w:u w:val="single"/>
        </w:rPr>
        <w:t xml:space="preserve">     66/12-17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         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17  - е         </w:t>
      </w:r>
      <w:r>
        <w:rPr/>
        <w:t xml:space="preserve">заседание  </w:t>
      </w:r>
      <w:r>
        <w:rPr>
          <w:u w:val="single"/>
        </w:rPr>
        <w:t xml:space="preserve">    6-го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ставе постоянной комиссии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ламенту,          нормотворчеству, </w:t>
            </w:r>
          </w:p>
          <w:p>
            <w:pPr>
              <w:pStyle w:val="Normal"/>
              <w:jc w:val="both"/>
              <w:rPr/>
            </w:pPr>
            <w:r>
              <w:rPr/>
              <w:t>местному       самоуправлению     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ране правопорядк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части 6 статьи 28, статьи 36 Устава муниципального образования «Корсаковский городской округ» Сахалинской области, части 4 статьи 52 Регламента Собрания Корсаковского городского округа, и решения постоянной комиссии по регламенту, нормотворчеству, местному самоуправлению и охране правопорядка Собрание РЕШИЛО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1. Хмыз Людмилу Дмитриевну, председателя Собрания Корсаковского городского округа 6-го созыва, в связи с личным заявлением, ввести в состав постоянной комиссии по регламенту, нормотворчеству, местному самоуправлению и охране правопорядк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2   Настоящее решение вступает в силу со дня его принятия.</w:t>
      </w:r>
    </w:p>
    <w:p>
      <w:pPr>
        <w:pStyle w:val="Normal"/>
        <w:tabs>
          <w:tab w:val="clear" w:pos="708"/>
          <w:tab w:val="right" w:pos="1134" w:leader="none"/>
        </w:tabs>
        <w:ind w:firstLine="851"/>
        <w:jc w:val="both"/>
        <w:rPr/>
      </w:pPr>
      <w:r>
        <w:rPr/>
        <w:t xml:space="preserve">3. Разместить решение на сайте Собрания Корсаковского городского округа в информационно – телекоммуникационной  сети «Интернет»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Контроль за исполнением настоящего решения возложить на заместителя председателя Собрания  Корсаковского городского округа Дорошен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/>
        <w:t>Корсаковского городского округа                                                                           Л.Д.  Хмы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59:00Z</dcterms:created>
  <dc:creator>Районное собрание</dc:creator>
  <dc:description/>
  <cp:keywords/>
  <dc:language>en-US</dc:language>
  <cp:lastModifiedBy>Начальник отдела</cp:lastModifiedBy>
  <cp:lastPrinted>2018-12-25T15:54:00Z</cp:lastPrinted>
  <dcterms:modified xsi:type="dcterms:W3CDTF">2018-12-26T01:32:00Z</dcterms:modified>
  <cp:revision>4</cp:revision>
  <dc:subject/>
  <dc:title> </dc:title>
</cp:coreProperties>
</file>