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14.02.2019      </w:t>
      </w:r>
      <w:r>
        <w:rPr/>
        <w:t xml:space="preserve">   №  </w:t>
      </w:r>
      <w:r>
        <w:rPr>
          <w:u w:val="single"/>
        </w:rPr>
        <w:t xml:space="preserve">  68 / 02 - 18    </w:t>
      </w:r>
      <w:r>
        <w:rPr>
          <w:color w:val="FFFFFF"/>
          <w:u w:val="single"/>
        </w:rPr>
        <w:t>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на__</w:t>
      </w:r>
      <w:r>
        <w:rPr>
          <w:u w:val="single"/>
        </w:rPr>
        <w:t>18-м</w:t>
      </w:r>
      <w:r>
        <w:rPr/>
        <w:t>___ заседании __6-го__ созы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  Собрания   Корсаковского   городского  округа от 25.01.2018 № 24/01-08 «Об утверждении прогнозного плана приватизации муниципального                имущества на 2018 – 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5.85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О внесении изменений в решение   Собрания   Корсаковского   городского  округа от 25.01.2018 № 24/01-08 «Об утверждении прогнозного плана приватизации муниципального                имущества на 2018 – 2020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ind w:firstLine="708"/>
        <w:jc w:val="both"/>
        <w:rPr/>
      </w:pPr>
      <w:r>
        <w:rPr/>
        <w:t xml:space="preserve">1. Раздел 1 прогнозного плана приватизации муниципального имущества на 2018 – 2020 годы, утвержденного решением Собрания Корсаковского городского округа                           от 25.01.2018 № 24/01-08 (в редакции решения Собрания Корсаковского городского округа от 31.05.2018 № 43/05-13), (далее – прогнозный план)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Cs w:val="20"/>
        </w:rPr>
        <w:t>1.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КОТОРОЕ ПЛАНИРУЕТСЯ ПРИВАТИЗИРОВАТЬ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0"/>
        <w:gridCol w:w="2268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ункт 1. Недвижимое имуществ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«Подвальная часть здания картофелехранили-щ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. Корсаков,                              ул. Гвардейская,               д. 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подвал, общая площадь 511,0</w:t>
            </w:r>
            <w:r>
              <w:rPr/>
              <w:t xml:space="preserve"> кв. метров, литер К, К1, надземная часть здания – 1 этаж снесен, вместе с земельным участком (кадастровый номер 65:04:0000020:247) общей площадью 1434,0 кв. мет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жилое помещени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. Корсаков,                             ул. Корсаковская,             д.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319,7 кв. метров, 1- этажный,</w:t>
            </w:r>
            <w:r>
              <w:rPr/>
              <w:t xml:space="preserve"> </w:t>
            </w:r>
            <w:r>
              <w:rPr>
                <w:szCs w:val="20"/>
              </w:rPr>
              <w:t>лит. А, 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19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г. Корсаков, ул. Советская, д. 23, пом.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значение нежилое, общая площадь 7,4 кв. метра, этаж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19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. Корсаков,                  ул. Подгорная, д. 41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значение нежилое, общая площадь                  23,3 кв. метра, вместе с земельным участком (кадастровый номер 65:04:0000022:34) общей площадью                  73 кв. мет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дание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. Корсаков,                   пер. Заречный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           73,1 кв. метра, вместе с земельным участком (кадастровый номер 65:04:0000032:548) общей площадью                  294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. Корсаков, ул. Гвардейская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значение нежилое, общая площадь 14,4 кв. метра,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рсаков,                              ул. Первомайская,     д. 47, пом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нежилое, этаж 1, общая площадь 60,4 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ункт 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западной части села на расстоянии 15 метров севернее от земельного участка (65:03:0000022:242) в с. Первая Падь Корсаковского              района Сахал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ройка имеет размеры 14 метров x 37 метров. Площадь             занимаемого земельного участка составляет                        518 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-20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2. Абзац 2 раздела 3 прогнозного плана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В случае приватизации муниципального имущества, указанного в пункте 1, субъекту, приобретающему указанное имущество, подлежит отчуждению земельный участок, занимаемый таким имуществом, что даст возможность на отчужденном земельном участке реализовать инвестиционный проект. Земельный участок в                             г. Корсакове по ул. Гвардейской, д. 87 расположен в зоне, предназначенной для размещения объектов коммунально-складского назначения. При реализации инвестиционного проекта на указанном земельном участке будет наблюдаться экономический эффект от приватизации муниципального имущества.».</w:t>
      </w:r>
    </w:p>
    <w:p>
      <w:pPr>
        <w:pStyle w:val="Normal"/>
        <w:ind w:firstLine="708"/>
        <w:jc w:val="both"/>
        <w:rPr/>
      </w:pPr>
      <w:r>
        <w:rPr/>
        <w:t>3. Абзац 1 раздела 4 прогнозного пла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18 – 2020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9527,5 тыс. рублей.».</w:t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решение в газете «Восход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7:00Z</dcterms:created>
  <dc:creator>Тихонова</dc:creator>
  <dc:description/>
  <cp:keywords/>
  <dc:language>en-US</dc:language>
  <cp:lastModifiedBy>Начальник отдела</cp:lastModifiedBy>
  <cp:lastPrinted>2019-02-15T09:10:00Z</cp:lastPrinted>
  <dcterms:modified xsi:type="dcterms:W3CDTF">2019-02-14T22:50:00Z</dcterms:modified>
  <cp:revision>4</cp:revision>
  <dc:subject/>
  <dc:title> </dc:title>
</cp:coreProperties>
</file>