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19.06.2019         </w:t>
      </w:r>
      <w:r>
        <w:rPr/>
        <w:t>№</w:t>
      </w:r>
      <w:r>
        <w:rPr>
          <w:u w:val="single"/>
        </w:rPr>
        <w:t xml:space="preserve">     78/06-20     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         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20   - е        </w:t>
      </w:r>
      <w:r>
        <w:rPr/>
        <w:t xml:space="preserve">заседание  </w:t>
      </w:r>
      <w:r>
        <w:rPr>
          <w:u w:val="single"/>
        </w:rPr>
        <w:t xml:space="preserve">    6  - го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ставе постоянной комиссии по жилищно-коммунальным вопросам и тарифной политик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части 6 статьи 28, статьи 36 Устава муниципального образования «Корсаковский городской округ» Сахалинской области, статьи 14 Регламента Собрания Корсаковского городского округа (в редакции решения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25.12.2018 № 65/12-170)</w:t>
      </w:r>
      <w:r>
        <w:rPr>
          <w:rFonts w:cs="Times New Roman" w:ascii="Times New Roman" w:hAnsi="Times New Roman"/>
          <w:sz w:val="24"/>
          <w:szCs w:val="24"/>
        </w:rPr>
        <w:t xml:space="preserve"> и решения постоянной комиссии по регламенту, нормотворчеству, местному самоуправлению и охране правопорядка Собрание РЕШИЛО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 xml:space="preserve"> </w:t>
      </w:r>
      <w:r>
        <w:rPr/>
        <w:t>1. Копанец Елену Николаевну, депутата Собрания Корсаковского городского округа 6-го созыва, в связи с личным заявлением, вывести из состава постоянной комиссии по жилищно-коммунальным вопросам и тарифной политике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/>
        <w:t xml:space="preserve">3. Опубликовать настоящее решение в газете «Восход» и разместить на сайте Собрания Корсаковского городского округа в информационно – телекоммуникационной  сети «Интернет»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Контроль за исполнением настоящего решения возложить на заместителя председателя Собрания Корсаковского городского округа Дорошенк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/>
        <w:t>Корсаковского городского округа                                                                           Л.Д.  Хмы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42:00Z</dcterms:created>
  <dc:creator>Районное собрание</dc:creator>
  <dc:description/>
  <cp:keywords/>
  <dc:language>en-US</dc:language>
  <cp:lastModifiedBy>Начальник отдела</cp:lastModifiedBy>
  <cp:lastPrinted>2017-11-21T10:40:00Z</cp:lastPrinted>
  <dcterms:modified xsi:type="dcterms:W3CDTF">2019-06-19T05:42:00Z</dcterms:modified>
  <cp:revision>2</cp:revision>
  <dc:subject/>
  <dc:title> </dc:title>
</cp:coreProperties>
</file>