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ято __</w:t>
      </w:r>
      <w:r>
        <w:rPr>
          <w:rFonts w:cs="Times New Roman" w:ascii="Times New Roman" w:hAnsi="Times New Roman"/>
          <w:sz w:val="24"/>
          <w:szCs w:val="24"/>
          <w:u w:val="single"/>
        </w:rPr>
        <w:t>19.06.2019</w:t>
      </w:r>
      <w:r>
        <w:rPr>
          <w:rFonts w:cs="Times New Roman" w:ascii="Times New Roman" w:hAnsi="Times New Roman"/>
          <w:sz w:val="24"/>
          <w:szCs w:val="24"/>
        </w:rPr>
        <w:t>_____ № __</w:t>
      </w:r>
      <w:r>
        <w:rPr>
          <w:rFonts w:cs="Times New Roman" w:ascii="Times New Roman" w:hAnsi="Times New Roman"/>
          <w:sz w:val="24"/>
          <w:szCs w:val="24"/>
          <w:u w:val="single"/>
        </w:rPr>
        <w:t>74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___</w:t>
      </w:r>
      <w:r>
        <w:rPr>
          <w:rFonts w:cs="Times New Roman" w:ascii="Times New Roman" w:hAnsi="Times New Roman"/>
          <w:sz w:val="24"/>
          <w:szCs w:val="24"/>
          <w:u w:val="single"/>
        </w:rPr>
        <w:t>20 - м</w:t>
      </w:r>
      <w:r>
        <w:rPr>
          <w:rFonts w:cs="Times New Roman" w:ascii="Times New Roman" w:hAnsi="Times New Roman"/>
          <w:sz w:val="24"/>
          <w:szCs w:val="24"/>
        </w:rPr>
        <w:t>___ заседании___</w:t>
      </w:r>
      <w:r>
        <w:rPr>
          <w:rFonts w:cs="Times New Roman" w:ascii="Times New Roman" w:hAnsi="Times New Roman"/>
          <w:sz w:val="24"/>
          <w:szCs w:val="24"/>
          <w:u w:val="single"/>
        </w:rPr>
        <w:t>6-го</w:t>
      </w:r>
      <w:r>
        <w:rPr>
          <w:rFonts w:cs="Times New Roman" w:ascii="Times New Roman" w:hAnsi="Times New Roman"/>
          <w:sz w:val="24"/>
          <w:szCs w:val="24"/>
        </w:rPr>
        <w:t>___ созы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Порядка  предостав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по инвестиционны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м за счет средств местного бюдж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. 115, 115.2, 117 Бюджетного кодекса Российской Федерации, статьями 16, 35 Федерального закона от 06.10.2003 № 131-ФЗ «Об общих принципах организации местного самоуправления в Российской Федерации», статьей 19 Федерального закона от 25.02.1999 № 39-ФЗ «Об инвестиционной деятельности в Российской Федерации, осуществляемой в форме капитальных вложений», Уставом Корсаковского городского округа, в целях совершенствования инвестиционной политики администрации Корсаковского городского округа Собрани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О: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униципальных гарантий по инвестиционным проектам за счет средств местного бюджета (прилагается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комиссию по бюджету, экономике и природопользованию Собрания Корсаковского городского округ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Восход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    Л.Д. Хмыз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эр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саковского городского округа                                                                     Т.В. Магински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</w:t>
        <w:br/>
        <w:t>Корсаковского городского округа</w:t>
        <w:br/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9.06.2019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предоставления муниципальных гарантий по инвестиционным</w:t>
        <w:br/>
        <w:t>проектам за счет средств местного бюдже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 Настоящий порядок предоставления муниципальных гарантий по инвестиционными проектам за счет средств местного бюджета (далее - Порядок) определяет механизм предоставления инвесторам инвестиционных проектов муниципальных гарантий, обеспечивающих надлежащее исполнение принципалом его обязательств перед бенефициаром (основного обязательств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Порядка применяются следующие понятия и термин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ант» - Корсаковский городской округ в лице администрации Корсаковского городского округа, дающий гарантийное обязательство об уплате должником (принципалом) денежной суммы кредитору (бенефициару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нефициар» – юридическое лицо, в пользу которого совершаются денежные платежи по долговому обязательству (кредиту, займу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ципал» - инвестор инвестиционного проекта, включенного в реестр инвестиционных проектов Корсаковского городского округа, основной должник в обязательстве, по просьбе которого Гарант выдает муниципальную гарантию бенефициару об уплате денежной суммы по долговому обязательству (кредиту, займу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гарантия» - вид долгового обязательства, в силу которого Гарант   обязан при наступлении гарантийного случая уплатить бенефициару по его письменному требованию определенную в обязательстве денежную сумму за счет средств бюджета Корсаковского городского округа в соответствии с условиями даваемого Гарантом обязательства отвечать за исполнение принципалом его обязательств перед бенефициаро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антийный случай» - факт неисполнения принципалом обязательств перед бенефициаром по погашению обязательства (кредита, займа) и процентов по нему в течение действия кредитного договора, договора займ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рессное требование» - право требования Гаранта к принципалу о возврате денежных средств, уплаченных Гарантом бенефициару по муниципальной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вестиционный проект»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говое обязательство (кредит, заем)» - оформленное договором (соглашением) между принципалом и бенефициаром обязательство по привлечению финансовых ресурсов (кредитов, замов), направленных на осуществление инвестиционных проектов, реализуемых на территории Корсаковского городского округ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понятия и термины, используемые в настоящем Порядке, применяются в том же значении, что и в Бюджетном кодексе Российской Федерации и Федеральном законе от 25.12.1999 № 39-ФЗ «Об инвестиционной деятельности в Российской Федерации, осуществляемой в форме капитальных платеже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принципалам муниципальных гарантий осуществляется на конкурсной основ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дминистрация Корсаковского городского округ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конкурса оформляется постановлением администрации Корсаковского городского округа, в котором обязательно указывае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конкурса, в том числе полномочия конкурсной комисс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доставления муниципальной гарант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принципалом, включая форму заявления на участие в конкурс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договора о предоставлении муниципальной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заключения с победителем конкурса договора о предоставлении муниципальной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время и место проведения конкурс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место и сроки подачи документов на участие в конкурсе с указанием даты и времени начала и окончания их прие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нкурсной комиссии утверждается распоряжением администрации Корсаковского городского округ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ые гарантии предоставляются в пределах общей суммы предоставляемых гарантий, указанной в решении Собрания Корсаковского городского округа о бюджете на очередной финансовый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ая сумма муниципальных гарантий на очередной финансовый год и плановый период, а также программа муниципальных гарантий, являющаяся приложением к решению Собрания Корсаковского городского округа о бюджете городского округа на очередной финансовый год, предоставляется администрацией городского округа в сроки, установленные распоряжением администрации городского округа о разработке прогноза социально-экономического развития городского округа  и составлении проекта бюджета городского округа на очередной финансовый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униципальные гарантии с правом регрессного требования к принципалу предоставляются при условии обеспечения исполнения обязательства (залог, поручительство) в размере не менее 100 процентов от суммы предоставленной муниципальной гарант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залога может быть всякое имущество, в том числе вещи и имущественные права (требования), за исключением имущества, изъятого из оборота, требований, неразрывно связанных с личностью принципала, в частности требований о возмещении вреда, причиненного жизни или здоровью, и иных прав, уступка которых другому лицу запрещена закон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ятие в качестве обеспечения исполнения обязательств лица, претендующего на получение муниципальной гарантии, поручительств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просы, не урегулированные настоящим Порядком,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муниципальных гаранти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оставление муниципальных гарантий осуществляется при соблюдении всех следующих услови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заключения департамента финансов администрации Корсаковского городского округа о возможности предоставления муниципальной гарантии при проведении анализа финансового состояния принципа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принципалом соответствующего требованиям пункта 1.5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-либо части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недостоверных сведений о принципале или его поручителях в заявлении принципала об участии в конкурсе или приложенных к нему документа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ал и его поручители не находятся в стадии реорганизации, ликвидации или банкротст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ал и его поручители не имеют просроченную задолженность по уплате налогов и сборов в бюджеты всех уровней бюджетной системы Российской Федер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ал и его поручители не имеют просроченную задолженность по ранее предоставленным средствам бюджета на возвратной основ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ал и его поручители не имеют неурегулированные обязательства по ранее предоставленным муниципальным гарантия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ал прошел конкурсный отбор в соответствии с решением о проведении конкур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позднее чем за 30 дней до дня проведения конкурса, но не позднее чем за 15 дней до даты начала приема документов на участие в конкурсе администрация Корсаковского городского округа размещает информационное извещение о проведении конкурса на своем официальном сайте в информационно-телекоммуникационной сети «Интернет», которое должно содержа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ок проведения конкурса, в том числе полномочия конкурсной комисс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ловия предоставления муниципальной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чень документов, предоставляемых принципалом, включая форму заявления на участие в конкурс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а договора о предоставлении муниципальной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заключения с победителем конкурса договора о предоставлении муниципальной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ту, время и место проведения конкурс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ок, место и сроки подачи документов на участие в конкурсе с указанием даты и времени начала и окончания их прие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ринципал представляет в администрацию Корсаковского городского округа документы, предусмотренные информационным извещением о проведении конкурс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критериями, по которым осуществляется определение победителя конкурса,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й эффект от реализации инвестиционного проек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запрашиваемой муниципальной гарант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обственных средств субъекта инвестиционной деятельности в общем объеме финансирования инвестиционного проек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состояние принципала и его поруч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учета и контроля предоставленных муниципальных</w:t>
        <w:br/>
        <w:t>гарантий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годно одновременно с отчетом об исполнении бюджета в Собрание Корсаковского городского округа предоставляется подробный отчет о выданных гарантиях по всем получателям гарантий, об исполнении этими получателями обязательств, обеспеченных указанными гарантиями, и осуществления платежей по выданным гаранти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епартамент финансов администрации Корсаковского городского округа осуществляет контроль и учет выданных гарантий в разрезе принципалов, бенефициаров, сумм и сроков предоставленных гарантий, учет исполнения принципалами своих обязательств, которые обеспечены указанными гарантиями, и осуществлением платежей по выданным гарантия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Бенефициар обязан информировать администрацию Корсаковского городского округа о неисполнении принципалом любого из своих обязательств, включая обязательства, неисполнение которых не влечет за собой выплаты по гарант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нципал ежеквартально не позднее чем через 20 дней после окончания квартала предоставляет в департамент финансов администрации Корсаковского городского округа отчет о поступлении и использовании кредитных ресур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епартамент финансов администрации Корсаковского городского округа вправе самостоятельно или совместно с бенефициаром провести проверку целевого использования средств принципала и хода реализации инвестиционного проекта. Информация о результатах проверки направляется департаментом финансов администрации Корсаковского городского округа мэру Корсаковского городского округ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щая сумма предоставленных гарантий включается в состав муниципального долга как вид долгового обязательства. В расходах бюджета закладывается резерв на исполнение обязательств по гарантиям при наступлении гарантийного случа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исполнении получателем гарантии своих обязательств перед третьими лицами на соответствующую сумму сокращается муниципальный долг, что отражается в отчете об исполнении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чет и регистрация муниципальных гарантий осуществляется в муниципальной долговой книге Корсаковского городского округа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эр Корсаковского городского округа представляет информацию о выданных муниципальных гарантиях по всем получателям Собранию Корсаковского городского округа одновременно с отчетом об исполнении бюджета Корсаковского городского округа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20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20"/>
      <w:sz w:val="36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4:00Z</dcterms:created>
  <dc:creator>sakh</dc:creator>
  <dc:description/>
  <cp:keywords/>
  <dc:language>en-US</dc:language>
  <cp:lastModifiedBy>Начальник отдела</cp:lastModifiedBy>
  <cp:lastPrinted>2019-06-20T12:17:00Z</cp:lastPrinted>
  <dcterms:modified xsi:type="dcterms:W3CDTF">2019-06-24T00:02:00Z</dcterms:modified>
  <cp:revision>15</cp:revision>
  <dc:subject/>
  <dc:title/>
</cp:coreProperties>
</file>