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18.12.2019           </w:t>
      </w:r>
      <w:r>
        <w:rPr/>
        <w:t>№</w:t>
      </w:r>
      <w:r>
        <w:rPr>
          <w:u w:val="single"/>
        </w:rPr>
        <w:t xml:space="preserve">     91/12-23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4   - е  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ставе постоянной комиссии по бюджету, экономике и природопользованию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статьи 14 Регламента Собрания Корсаковского городского округа,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1. Гуркина Антона Николаевича, депутата Собрания Корсаковского городского округа 6-го созыва, в связи с личным заявлением ввести в состав постоянной комиссии по бюджету, экономике и природопользованию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за исполнением настоящего решения возложить на заместителя председателя Собрания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       Л.Д. 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47:00Z</dcterms:created>
  <dc:creator>Районное собрание</dc:creator>
  <dc:description/>
  <cp:keywords/>
  <dc:language>en-US</dc:language>
  <cp:lastModifiedBy>Начальник отдела</cp:lastModifiedBy>
  <cp:lastPrinted>2019-11-19T15:27:00Z</cp:lastPrinted>
  <dcterms:modified xsi:type="dcterms:W3CDTF">2019-12-18T23:47:00Z</dcterms:modified>
  <cp:revision>2</cp:revision>
  <dc:subject/>
  <dc:title> </dc:title>
</cp:coreProperties>
</file>