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  <w:szCs w:val="12"/>
        </w:rPr>
      </w:pPr>
      <w:r>
        <w:rPr>
          <w:lang w:val="en-US" w:eastAsia="en-US"/>
        </w:rPr>
        <w:drawing>
          <wp:inline distT="0" distB="0" distL="0" distR="0">
            <wp:extent cx="589915" cy="7340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28"/>
          <w:szCs w:val="28"/>
        </w:rPr>
        <w:t>Собрание Корсаковского городского округа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 Е   Ш   Е   Н   И  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rPr>
          <w:u w:val="single"/>
        </w:rPr>
      </w:pPr>
      <w:r>
        <w:rPr/>
        <w:t>Принято</w:t>
      </w:r>
      <w:r>
        <w:rPr>
          <w:u w:val="single"/>
        </w:rPr>
        <w:t xml:space="preserve">       11.03.2020       </w:t>
      </w:r>
      <w:r>
        <w:rPr/>
        <w:t>№</w:t>
      </w:r>
      <w:r>
        <w:rPr>
          <w:u w:val="single"/>
        </w:rPr>
        <w:t xml:space="preserve">     116     </w:t>
      </w:r>
      <w:r>
        <w:rPr>
          <w:color w:val="FFFFFF"/>
          <w:u w:val="single"/>
        </w:rPr>
        <w:t>.</w:t>
      </w:r>
      <w:r>
        <w:rPr>
          <w:u w:val="single"/>
        </w:rPr>
        <w:t xml:space="preserve"> </w:t>
      </w:r>
    </w:p>
    <w:p>
      <w:pPr>
        <w:pStyle w:val="Normal"/>
        <w:spacing w:lineRule="auto" w:line="360"/>
        <w:rPr/>
      </w:pPr>
      <w:r>
        <w:rPr/>
        <w:t>на __26</w:t>
      </w:r>
      <w:r>
        <w:rPr>
          <w:u w:val="single"/>
        </w:rPr>
        <w:t>__-м</w:t>
      </w:r>
      <w:r>
        <w:rPr/>
        <w:t>__ заседании__</w:t>
      </w:r>
      <w:r>
        <w:rPr>
          <w:u w:val="single"/>
        </w:rPr>
        <w:t>6-го</w:t>
      </w:r>
      <w:r>
        <w:rPr/>
        <w:t>___созыв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0485</wp:posOffset>
                </wp:positionH>
                <wp:positionV relativeFrom="paragraph">
                  <wp:posOffset>267335</wp:posOffset>
                </wp:positionV>
                <wp:extent cx="3352800" cy="15525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1552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 внесении изменений в решение Собрания Корсаковского городского округа от 12.05.2011 № 32 «Об утверждении Положения о пенсионном обеспечении муниципальных служащих и лиц, замещавших муниципальные должности в муниципальном образовании  «Корсаковский городской округ» Сахалинской области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4pt;height:122.25pt;mso-wrap-distance-left:9.05pt;mso-wrap-distance-right:9.05pt;mso-wrap-distance-top:0pt;mso-wrap-distance-bottom:0pt;margin-top:21.05pt;mso-position-vertical-relative:text;margin-left:-5.5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О внесении изменений в решение Собрания Корсаковского городского округа от 12.05.2011 № 32 «Об утверждении Положения о пенсионном обеспечении муниципальных служащих и лиц, замещавших муниципальные должности в муниципальном образовании  «Корсаковский городской округ» Сахалинской област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В соответствии со </w:t>
      </w:r>
      <w:hyperlink r:id="rId3">
        <w:r>
          <w:rPr>
            <w:rStyle w:val="InternetLink"/>
            <w:color w:val="000000"/>
            <w:u w:val="none"/>
          </w:rPr>
          <w:t>статьей 27</w:t>
        </w:r>
      </w:hyperlink>
      <w:r>
        <w:rPr/>
        <w:t xml:space="preserve"> Устава муниципального образования «Корсаковский городской округ» Сахалинской области Собрание РЕШИЛО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1. Внести в </w:t>
      </w:r>
      <w:hyperlink r:id="rId4">
        <w:r>
          <w:rPr>
            <w:rStyle w:val="InternetLink"/>
            <w:color w:val="000000"/>
            <w:u w:val="none"/>
          </w:rPr>
          <w:t>Положение</w:t>
        </w:r>
      </w:hyperlink>
      <w:r>
        <w:rPr/>
        <w:t xml:space="preserve"> о пенсионном обеспечении муниципальных служащих и лиц, замещавших муниципальные должности в муниципальном образовании «Корсаковский городской округ» Сахалинской области, утвержденное решением Собрания Корсаковского городского округа от 12.05.2011 № 32 (в редакции решений Собрания Корсаковского городского округа от 30.07.2013 № 80, от 22.12.2016 № 131, от 01.03.2017 № 137,                              от 01.03.2017 № 138, от 12.04.2019 № 66),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1.1. В части 1 статьи 1 после слов «Право на пенсию за выслугу лет имеют лица, замещавшие» исключить слово «выборные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1.2. Пункт 1 части 1 статьи 2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«1) «муниципальные должности и должности муниципальной службы;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1.3. В статье 10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а) часть 1 изложить в следующей редакции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«1. Пенсия за выслугу лет, ежемесячная доплата к государственной пенсии выплачивается органом местного самоуправления Корсаковского городского округа, принявшим решение о назначении пенсии за выслугу лет, ежемесячной доплаты к государственной пенсии, путем перечисления на лицевые счета получателей, открытых для этих целей в соответствии с требованиями действующего законодательства Российской Федерации.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б) дополнить частью 6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«6. Пенсия за выслугу лет, ежемесячная доплата к государственной пенсии выплачивается органом местного самоуправления Корсаковского городского округа не позднее, чем 1 числа каждого месяца. При совпадении дня выплаты с выходным или нерабочим праздничным днем выплата производится в предшествующий ему рабочий день.».</w:t>
      </w:r>
    </w:p>
    <w:p>
      <w:pPr>
        <w:pStyle w:val="Normal"/>
        <w:ind w:firstLine="709"/>
        <w:rPr/>
      </w:pPr>
      <w:r>
        <w:rPr/>
        <w:t>1.4. Статью 9 дополнить частью 9 следующего содержания:</w:t>
      </w:r>
    </w:p>
    <w:p>
      <w:pPr>
        <w:pStyle w:val="Normal"/>
        <w:ind w:firstLine="709"/>
        <w:jc w:val="both"/>
        <w:rPr/>
      </w:pPr>
      <w:r>
        <w:rPr/>
        <w:t>«9. Лицо, которому назначена пенсия за выслугу лет, ежемесячная доплата к государственной пенсии, вправе ознакомиться со своим пенсионным делом, состоящим из документов, явившихся основанием для назначения, выплаты, перерасчета, пересчета, прекращения, приостановления и возобновления пенсии за выслугу лет, ежемесячной доплаты к государственной пенсии на основании поданного им заявления в орган местного самоуправления Корсаковского городского округа, назначивший ему пенсию за выслугу лет, ежемесячную доплату к государственной пенсии.».</w:t>
      </w:r>
    </w:p>
    <w:p>
      <w:pPr>
        <w:pStyle w:val="Normal"/>
        <w:ind w:firstLine="709"/>
        <w:jc w:val="both"/>
        <w:rPr/>
      </w:pPr>
      <w:r>
        <w:rPr/>
        <w:t>1.5. Статью 11 дополнить частями 5 и 6 следующего содержания:</w:t>
      </w:r>
    </w:p>
    <w:p>
      <w:pPr>
        <w:pStyle w:val="Normal"/>
        <w:ind w:firstLine="709"/>
        <w:jc w:val="both"/>
        <w:rPr/>
      </w:pPr>
      <w:r>
        <w:rPr/>
        <w:t>«5. Размер назначенной пенсии за выслугу лет, ежемесячной доплаты к государственной пенсии может быть пересчитан назначившим её органом местного самоуправления Корсаковского городского округа по заявлению лица, получающего пенсию за выслугу лет, ежемесячную доплату к государственной пенсии, в котором указываются основания для пересчета пенсии за выслугу лет, ежемесячной доплаты к государственной пенсии.</w:t>
      </w:r>
    </w:p>
    <w:p>
      <w:pPr>
        <w:pStyle w:val="Normal"/>
        <w:ind w:firstLine="709"/>
        <w:jc w:val="both"/>
        <w:rPr/>
      </w:pPr>
      <w:r>
        <w:rPr/>
        <w:t>Основаниями для пересчета пенсии за выслугу лет, ежемесячной доплаты к государственной пенсии являю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заявление с указанием периода (периодов) работы, ошибочно не включенного в стаж муниципальной службы для назначения пенсии за выслугу лет, ежемесячной доплаты к государственной пенси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заявление о неверности произведенного расчета назначенной пенсии за выслугу лет, ежемесячной доплаты к государственной пенсии, с описанием допущенной ошибки.</w:t>
      </w:r>
    </w:p>
    <w:p>
      <w:pPr>
        <w:pStyle w:val="Normal"/>
        <w:ind w:firstLine="709"/>
        <w:jc w:val="both"/>
        <w:rPr/>
      </w:pPr>
      <w:r>
        <w:rPr/>
        <w:t>Заявление подается в назначивший её орган местного самоуправления Корсаковского городского округа и рассматривается Комиссией. Заявитель для подготовки заявления вправе воспользоваться правом, установленным частью 9 статьи 9 настоящего Положения.</w:t>
      </w:r>
    </w:p>
    <w:p>
      <w:pPr>
        <w:pStyle w:val="Normal"/>
        <w:ind w:firstLine="709"/>
        <w:jc w:val="both"/>
        <w:rPr/>
      </w:pPr>
      <w:r>
        <w:rPr/>
        <w:t>При подтверждении Комиссией указанных в заявлении оснований для пересчета пенсии за выслугу лет, ежемесячной доплаты к государственной пенсии производится ее пересчет на основании решения органа местного самоуправления Корсаковского городского округа о внесении изменения в решение о назначении указанному лицу пенсии за выслугу лет, ежемесячной доплаты к государственной пенсии за весь период выплаты пенсии за выслугу лет, ежемесячной доплаты к государственной пенсии. Орган местного самоуправления Корсаковского городского округа в 5-дневный срок уведомляет лицо, в отношении которого принято решение о внесении изменения в решение о назначении пенсии за выслугу лет, ежемесячной доплаты к государственной пенсии.</w:t>
      </w:r>
    </w:p>
    <w:p>
      <w:pPr>
        <w:pStyle w:val="Normal"/>
        <w:ind w:firstLine="709"/>
        <w:jc w:val="both"/>
        <w:rPr/>
      </w:pPr>
      <w:r>
        <w:rPr/>
        <w:t xml:space="preserve">6. Если при рассмотрении любого из предусмотренных настоящим Положением заявления лица, получающего пенсию за выслугу лет, ежемесячную доплату к государственной пенсии, Комиссия обнаружит ошибку, повлекшую излишнюю выплату пенсии за выслугу лет, ежемесячной доплаты к государственной пенсии, то производится её перерасчет и в измененном размере пенсия за выслугу лет, ежемесячная доплата к государственной пенсии выплачивается с 1 числа месяца, следующего за месяцем, в котором принято решение органа местного самоуправления Корсаковского городского округа о внесении изменения в решение о назначении указанному лицу пенсии за выслугу лет, ежемесячной доплаты к государственной пенсии. Орган местного самоуправления Корсаковского городского округа в 5-дневный срок уведомляет лицо, в отношении которого принято решение о внесении изменения в решение о назначении пенсии за выслугу лет, ежемесячной доплаты к государственной пенсии.».   </w:t>
      </w:r>
    </w:p>
    <w:p>
      <w:pPr>
        <w:pStyle w:val="Normal"/>
        <w:ind w:firstLine="709"/>
        <w:rPr/>
      </w:pPr>
      <w:r>
        <w:rPr/>
        <w:t>2. Опубликовать настоящее решение в газете «Восход»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Председатель Собрания</w:t>
      </w:r>
    </w:p>
    <w:p>
      <w:pPr>
        <w:pStyle w:val="Normal"/>
        <w:rPr/>
      </w:pPr>
      <w:r>
        <w:rPr/>
        <w:t>Корсаковского городского округа                                                                                    Л.Д. Хмы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эр Корсаковского городского округа                                                                   Т.В. Магин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566" w:gutter="0" w:header="708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E6ECA4909874865AC847F0B03B34345069C29CA5D642C6A239FC64EF85E19E763518FEA6151AF110C762DC3K4F" TargetMode="External"/><Relationship Id="rId4" Type="http://schemas.openxmlformats.org/officeDocument/2006/relationships/hyperlink" Target="consultantplus://offline/ref=2E6ECA4909874865AC847F0B03B34345069C29CA5B622D68279FC64EF85E19E763518FEA6151AF110C752CC3K3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 Собрани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4:09:00Z</dcterms:created>
  <dc:creator>Абакумова</dc:creator>
  <dc:description/>
  <cp:keywords/>
  <dc:language>en-US</dc:language>
  <cp:lastModifiedBy>Начальник отдела</cp:lastModifiedBy>
  <cp:lastPrinted>2020-02-27T10:01:00Z</cp:lastPrinted>
  <dcterms:modified xsi:type="dcterms:W3CDTF">2020-03-11T04:09:00Z</dcterms:modified>
  <cp:revision>2</cp:revision>
  <dc:subject/>
  <dc:title>               </dc:title>
</cp:coreProperties>
</file>