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582670" cy="1477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 __</w:t>
      </w:r>
      <w:r>
        <w:rPr>
          <w:u w:val="single"/>
        </w:rPr>
        <w:t>11.03.2020</w:t>
      </w:r>
      <w:r>
        <w:rPr/>
        <w:t>__ №___</w:t>
      </w:r>
      <w:r>
        <w:rPr>
          <w:u w:val="single"/>
        </w:rPr>
        <w:t>11</w:t>
      </w:r>
      <w:r>
        <w:rPr/>
        <w:t>7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u w:val="single"/>
        </w:rPr>
        <w:t xml:space="preserve">   26  -м     </w:t>
      </w:r>
      <w:r>
        <w:rPr/>
        <w:t xml:space="preserve">заседании </w:t>
      </w:r>
      <w:r>
        <w:rPr>
          <w:u w:val="single"/>
        </w:rPr>
        <w:t xml:space="preserve">    6-го    </w:t>
      </w:r>
      <w:r>
        <w:rPr/>
        <w:t>созы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80225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й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25.5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й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ом 5 части 10 статьи 35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статьей 51</w:t>
        </w:r>
      </w:hyperlink>
      <w:r>
        <w:rPr>
          <w:bCs/>
        </w:rPr>
        <w:t xml:space="preserve"> Федерального закона                   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1.07.2005 № 115-ФЗ «О концессионных соглашениях», на основании </w:t>
      </w:r>
      <w:hyperlink r:id="rId6">
        <w:r>
          <w:rPr>
            <w:rStyle w:val="InternetLink"/>
            <w:bCs/>
          </w:rPr>
          <w:t>пункта 5 части 1 статьи 27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</w:rPr>
          <w:t>статьи 50</w:t>
        </w:r>
      </w:hyperlink>
      <w:r>
        <w:rPr>
          <w:bCs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392C69"/>
        </w:rPr>
      </w:pPr>
      <w:r>
        <w:rPr>
          <w:bCs/>
        </w:rPr>
        <w:t>Внести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 (в редакции решения Собрания Корсаковского городского округа</w:t>
      </w:r>
      <w:r>
        <w:rPr/>
        <w:t xml:space="preserve"> от 14.02.2019 № 61)</w:t>
      </w:r>
      <w:r>
        <w:rPr>
          <w:color w:val="392C69"/>
        </w:rPr>
        <w:t xml:space="preserve"> </w:t>
      </w:r>
      <w:r>
        <w:rPr>
          <w:bCs/>
        </w:rPr>
        <w:t>(далее – реш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bCs/>
        </w:rPr>
        <w:t>Пункт 2 решения дополнить словами «, за исключением концессионных соглашений, подписываемых мэром Корсаковского городского округа в соответствии с пунктом 2.1 настоящего реш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Дополнить решение пунктом 2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«2.1. Установить, что стороной концессионного соглашения</w:t>
      </w:r>
      <w:r>
        <w:rPr/>
        <w:t xml:space="preserve">, </w:t>
      </w:r>
      <w:r>
        <w:rPr>
          <w:bCs/>
        </w:rPr>
        <w:t>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от имени концедента выступает администрация Корсаковского городского округа в лице мэра Корсаковского городского округ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Опубликовать настоящее решение в газете «Восход» и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  <w:tab w:val="left" w:pos="8080" w:leader="none"/>
        </w:tabs>
        <w:rPr/>
      </w:pPr>
      <w:r>
        <w:rPr/>
        <w:t>Корсаковского городского округа                                                                             Л.Д. Хмыз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7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Должность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эр                                                                          Корсаковского городского округ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pacing w:lineRule="auto" w:line="192" w:before="720" w:after="0"/>
              <w:jc w:val="right"/>
              <w:rPr/>
            </w:pPr>
            <w:r>
              <w:rPr/>
              <w:t>Т.В. Маг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5D24D34E236FE19A4C291080CCE7606F2F81BCEC59CCC3387B536BAD73F1EC17E018031EA5B6909B09436136919B0CCA6605BB1A90409RBK4A" TargetMode="External"/><Relationship Id="rId4" Type="http://schemas.openxmlformats.org/officeDocument/2006/relationships/hyperlink" Target="consultantplus://offline/ref=5AF5D24D34E236FE19A4C291080CCE7606F2F81BCEC59CCC3387B536BAD73F1EC17E018031EA596808B09436136919B0CCA6605BB1A90409RBK4A" TargetMode="External"/><Relationship Id="rId5" Type="http://schemas.openxmlformats.org/officeDocument/2006/relationships/hyperlink" Target="consultantplus://offline/ref=5AF5D24D34E236FE19A4C291080CCE7606F7FE12CCC59CCC3387B536BAD73F1ED37E598C30E3416B0AA5C26755R3KCA" TargetMode="External"/><Relationship Id="rId6" Type="http://schemas.openxmlformats.org/officeDocument/2006/relationships/hyperlink" Target="consultantplus://offline/ref=5AF5D24D34E236FE19A4DC9C1E60927A05FDA416C4C59F9F6FD8EE6BEDDE3549863158C275E75E6B08B8C1665C6845F590B56150B1AB0615B69B95R6K5A" TargetMode="External"/><Relationship Id="rId7" Type="http://schemas.openxmlformats.org/officeDocument/2006/relationships/hyperlink" Target="consultantplus://offline/ref=5AF5D24D34E236FE19A4DC9C1E60927A05FDA416C4C59F9F6FD8EE6BEDDE3549863158C275E75E6B08BDC4615C6845F590B56150B1AB0615B69B95R6K5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 КГО -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3:00Z</dcterms:created>
  <dc:creator>Былина</dc:creator>
  <dc:description/>
  <cp:keywords/>
  <dc:language>en-US</dc:language>
  <cp:lastModifiedBy>Начальник отдела</cp:lastModifiedBy>
  <cp:lastPrinted>2020-02-27T10:22:00Z</cp:lastPrinted>
  <dcterms:modified xsi:type="dcterms:W3CDTF">2020-03-11T04:03:00Z</dcterms:modified>
  <cp:revision>2</cp:revision>
  <dc:subject/>
  <dc:title>               </dc:title>
</cp:coreProperties>
</file>