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Корса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30.10.2020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135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33   - м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6-го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ыва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8"/>
        <w:spacing w:before="0" w:after="0"/>
        <w:rPr/>
      </w:pPr>
      <w:r>
        <w:rPr/>
        <w:t xml:space="preserve">О внесении   изменения в    Положение    о </w:t>
      </w:r>
    </w:p>
    <w:p>
      <w:pPr>
        <w:pStyle w:val="Style18"/>
        <w:spacing w:before="0" w:after="0"/>
        <w:rPr/>
      </w:pPr>
      <w:r>
        <w:rPr/>
        <w:t>Почетной грамоте Собрания Корсаковского</w:t>
      </w:r>
    </w:p>
    <w:p>
      <w:pPr>
        <w:pStyle w:val="Style18"/>
        <w:spacing w:before="0" w:after="0"/>
        <w:rPr/>
      </w:pPr>
      <w:r>
        <w:rPr/>
        <w:t>городского округа, утвержденное решением</w:t>
      </w:r>
    </w:p>
    <w:p>
      <w:pPr>
        <w:pStyle w:val="Style18"/>
        <w:spacing w:before="0" w:after="0"/>
        <w:rPr/>
      </w:pPr>
      <w:r>
        <w:rPr/>
        <w:t xml:space="preserve">№ </w:t>
      </w:r>
      <w:r>
        <w:rPr/>
        <w:t xml:space="preserve">107 от 18.12.2019 «О формах награждения </w:t>
      </w:r>
    </w:p>
    <w:p>
      <w:pPr>
        <w:pStyle w:val="Style18"/>
        <w:spacing w:before="0" w:after="0"/>
        <w:rPr/>
      </w:pPr>
      <w:r>
        <w:rPr/>
        <w:t xml:space="preserve">и поощрения Собранием    Корсаковского </w:t>
      </w:r>
    </w:p>
    <w:p>
      <w:pPr>
        <w:pStyle w:val="Style18"/>
        <w:spacing w:before="0" w:after="0"/>
        <w:rPr/>
      </w:pPr>
      <w:r>
        <w:rPr/>
        <w:t>городского округа»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5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рсаковский городской округ» Сахалинской области Собрание РЕШИЛ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Внести изменение в Положение О Почетной грамоте Собрания Корсаковского городского округа, утвержденное решением №  107 от 18.12.2019 «О формах награждения и поощрения Собранием Корсаковского городского округа» (далее - Положение) и пункт 12 Положения изложить в следующей редакции: 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«12. В течение календарного года Почетной грамотой награждаются не более 30 граждан и не более 5 коллективов предприятий, учреждений, организаций, общественных объединений.».</w:t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 xml:space="preserve">2. Опубликовать настоящее решение в газете «Восход» и разместить на официальном сайте Собрания в информационно-телекоммуникационной сети «Интернет».   </w:t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заместителя председателя Собрания (Дорошенко А.А.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 xml:space="preserve">Председатель Собрания </w:t>
      </w:r>
    </w:p>
    <w:p>
      <w:pPr>
        <w:pStyle w:val="Style18"/>
        <w:spacing w:before="0" w:after="0"/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Исполняющий обязанности</w:t>
      </w:r>
    </w:p>
    <w:p>
      <w:pPr>
        <w:pStyle w:val="Style18"/>
        <w:spacing w:before="0" w:after="0"/>
        <w:jc w:val="both"/>
        <w:rPr/>
      </w:pPr>
      <w:r>
        <w:rPr/>
        <w:t xml:space="preserve">мэра Корсаковского городского округа                                                           Г.П. Голодников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FE73D681E1260A7551C7F2CA7824CBC722BA7508CE2A6734C1AEA9D2D990CD88D384102659A8D38667EB8005E3BFA05912504E02059F50a7S8F" TargetMode="External"/><Relationship Id="rId4" Type="http://schemas.openxmlformats.org/officeDocument/2006/relationships/hyperlink" Target="consultantplus://offline/ref=87FE73D681E1260A7551D9FFDC1478C7C42AE47A06CB2636689EF5F485D09A9ACF9CDD526254ADD0866FBFD14AE2E3E50801504B02069E4F73A922a3S3F" TargetMode="External"/><Relationship Id="rId5" Type="http://schemas.openxmlformats.org/officeDocument/2006/relationships/hyperlink" Target="consultantplus://offline/ref=87FE73D681E1260A7551D9FFDC1478C7C42AE47A06CB2636689EF5F485D09A9ACF9CDD526254ADD0866FBFD04AE2E3E50801504B02069E4F73A922a3S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7:00Z</dcterms:created>
  <dc:creator>Специалист</dc:creator>
  <dc:description/>
  <cp:keywords/>
  <dc:language>en-US</dc:language>
  <cp:lastModifiedBy>Начальник отдела</cp:lastModifiedBy>
  <cp:lastPrinted>2020-10-30T14:07:00Z</cp:lastPrinted>
  <dcterms:modified xsi:type="dcterms:W3CDTF">2020-11-02T23:02:00Z</dcterms:modified>
  <cp:revision>4</cp:revision>
  <dc:subject/>
  <dc:title/>
</cp:coreProperties>
</file>