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26.02.2021            </w:t>
      </w:r>
      <w:r>
        <w:rPr/>
        <w:t xml:space="preserve"> №</w:t>
      </w:r>
      <w:r>
        <w:rPr>
          <w:u w:val="single"/>
        </w:rPr>
        <w:t xml:space="preserve">      115/02-35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35  - е      </w:t>
      </w:r>
      <w:r>
        <w:rPr/>
        <w:t xml:space="preserve">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423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становлении срока внесения предложений на должность заместителя председателя контрольно-счетной палаты Корсаковского городского округ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rFonts w:eastAsia="SimSun;宋体"/>
        </w:rPr>
      </w:pPr>
      <w:r>
        <w:rPr/>
        <w:t xml:space="preserve">           </w:t>
      </w:r>
      <w:r>
        <w:rPr>
          <w:rFonts w:eastAsia="SimSun;宋体"/>
        </w:rPr>
        <w:t>В соответствии с пунктом 3 Порядка внесения предложений о кандидатурах и рассмотрения кандидатур на должности заместителя председателя и аудитора (ов) контрольно-счетной палаты Корсаковского городского округа, утвержденного решением Собрания Корсаковского городского округа № 15 от 04.04.2014,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709"/>
        <w:jc w:val="both"/>
        <w:rPr/>
      </w:pPr>
      <w:r>
        <w:rPr>
          <w:rFonts w:eastAsia="SimSun;宋体"/>
        </w:rPr>
        <w:t>Установить срок внесения предложений на должность заместителя председателя контрольно-счетной палаты субъектами, указанными в пункте 2 Порядка внесения предложений о кандидатурах и рассмотрения кандидатур на должности заместителя председателя и аудитора (ов) контрольно-счетной палаты Корсаковского городского округа, утвержденного решением Собрания Корсаковского городского округа № 15 от 04.04.2014 (в редакции от 18.12.2020), по 09.04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60" w:right="1700" w:hanging="251"/>
        <w:jc w:val="both"/>
        <w:rPr/>
      </w:pPr>
      <w:r>
        <w:rPr/>
        <w:t>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0:00Z</dcterms:created>
  <dc:creator>user</dc:creator>
  <dc:description/>
  <cp:keywords/>
  <dc:language>en-US</dc:language>
  <cp:lastModifiedBy>Начальник отдела</cp:lastModifiedBy>
  <cp:lastPrinted>2021-02-26T14:42:00Z</cp:lastPrinted>
  <dcterms:modified xsi:type="dcterms:W3CDTF">2021-02-26T03:43:00Z</dcterms:modified>
  <cp:revision>3</cp:revision>
  <dc:subject/>
  <dc:title/>
</cp:coreProperties>
</file>