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97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/>
      </w:pPr>
      <w:r>
        <w:rPr>
          <w:sz w:val="32"/>
        </w:rPr>
        <w:t xml:space="preserve">Собрание Корсако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_  27.04.2021       _</w:t>
      </w:r>
      <w:r>
        <w:rPr/>
        <w:t xml:space="preserve"> № </w:t>
      </w:r>
      <w:r>
        <w:rPr>
          <w:u w:val="single"/>
        </w:rPr>
        <w:t>_121/04-37  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 xml:space="preserve">37  -е      </w:t>
      </w:r>
      <w:r>
        <w:rPr/>
        <w:t xml:space="preserve">  заседание </w:t>
      </w:r>
      <w:r>
        <w:rPr>
          <w:u w:val="single"/>
        </w:rPr>
        <w:t xml:space="preserve">     6 -  го  </w:t>
      </w:r>
      <w:r>
        <w:rPr/>
        <w:t>_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/>
              <w:t>О согласовании проекта концессионного соглашения в отношении системы коммунальной инфраструктуры: объекты теплоснабжения Корсаковского городского округа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           </w:t>
      </w:r>
      <w:r>
        <w:rPr/>
        <w:t>В соответствии с решением Собрания Корсаковского городского округа № 43 от 05.10.2018 «Об органе местного самоуправления, осуществляющим полномочия, предусмотренные Федеральным законом «О концессионных соглашениях» Собрание РЕШИЛ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Согласовать проект концессионного соглашения в отношении системы коммунальной инфраструктуры: объекты теплоснабжения Корсаков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Опубликовать настоящее решение в газете «Восход» и на официальном сайте Собрания в 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</w:t>
      </w:r>
    </w:p>
    <w:p>
      <w:pPr>
        <w:pStyle w:val="Normal"/>
        <w:rPr/>
      </w:pPr>
      <w:r>
        <w:rPr/>
        <w:t xml:space="preserve">Корсаковского городского округа                                                                           Л.Д. Хмыз </w:t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1:14:00Z</dcterms:created>
  <dc:creator>Районное собрание</dc:creator>
  <dc:description/>
  <cp:keywords/>
  <dc:language>en-US</dc:language>
  <cp:lastModifiedBy>Начальник отдела</cp:lastModifiedBy>
  <cp:lastPrinted>2021-04-27T09:02:00Z</cp:lastPrinted>
  <dcterms:modified xsi:type="dcterms:W3CDTF">2021-04-27T01:14:00Z</dcterms:modified>
  <cp:revision>2</cp:revision>
  <dc:subject/>
  <dc:title> </dc:title>
</cp:coreProperties>
</file>