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Дата"/>
      <w:bookmarkEnd w:id="2"/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30.04.2021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49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8  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Корсаковского городского округа от 29.09.2016 № 115 «Об утверждении Правил благоустройства территории Корсаковского городского окру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4.06.1998 № 89-ФЗ «Об отходах производства и потребления»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Законом Сахалинской области от 11.12.2018 № 76-ЗО </w:t>
        <w:br/>
        <w:t>«О порядке определения границ прилегающих территорий в Сахалинской области», статьями 8, 27 Устава муниципального образования «Корсаковский городской округ» Сахалинской области, рассмотрев протокол и заключение о результатах публичных слушаний от 23.12.2020, Собрание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благоустройства территории Корсаковского городского округа, утвержденные решением Собрания Корсаковского городского округа </w:t>
        <w:br/>
        <w:t xml:space="preserve">от 29.09.2016 № 115 (в редакции решений Собрания Корсаковского городского округа </w:t>
        <w:br/>
        <w:t>от 01.03.2017 № 139, от 13.11.2017 № 6) (далее – Правила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ь 1 статьи 1 Правил дополнить абзацами следующего содерж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борщевик Сосновского - крупное травянистое растение, вид рода борщевик семейства зонтичные, обладающее способностью вызывать сильные ожоги;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азон – элемент благоустройства, представляющий собой искусственно созданный участок поверхности, с травяным покровом, в том числе создаваемый посевом специально подобранных трав, являющийся фоном для посадок и парковых сооружений </w:t>
        <w:br/>
        <w:t>и самостоятельным элементом ландшафтной компози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рбициды - химические вещества, применяемые для уничтож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стительност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ница прилегающей территории - условная линия, являющаяся пределом прилегающей территор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олошлаковые отходы – отходы, образуемые в результате сжигания твердого топлива, угля, торфа и их смесей в энергетических целя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рупногабаритные отходы (КГО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– отходы 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, а такж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ходы от текущего ремонта жилых помещ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, размеры которых превышают 0,5 метра в высоту, ширину или длину 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е позволяют осуществить их складирование в контейн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звреживание отходов - уменьшение массы отходов, изменение их состава, физических и химических свойств (включая сжигание, за исключением сжигания, связанного с использованием твердых коммунальных отходов в качестве возобновляемого источника энергии (вторичных энергетических ресурсов),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зелененная территория - земельный участок, занятый зелеными насаждени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Корсаковского городского округа в соответствии с порядком, установленным законом Сахалинской области. В содержании прилегающих территорий в случаях и порядке, которые определены настоящими правилами, участие, в том числе финансовое, принимают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домовая территория –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, либо предоставленного им на иных прав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 установленным Правительством Российской Феде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сад здания, строения, сооружения - наружная сторона здания, строения, сооружения с архитектурно-конструктивными элементами (дверьми, окнами, витринами, балконами, декоративными, защитными элементами и иными элементами, создающими внешний облик здания, строения, сооружения).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В пункте 2 части 9 статьи 17 слова «с пунктом 2 настоящей статьи» заменить словами «с частью 2 настоящей стать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В части 1 таблицы статьи 26 Правил строку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22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, опоры (решетки, трельяжи и т.п.) вертикального озеленения, сетчатое ограждение высотой 2,5 - 3 метр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/>
        <w:t>заменить строкой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559"/>
        <w:gridCol w:w="722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ые изгороди, опоры вертикального озеленения, иные ограждения высотой 90 - 180 сантиметр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Статью 29 Правил дополнить частями 14 и 15 следующего содерж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14. Правообладатели зданий, строений, сооружений, временных объектов, гаражей, контейнеров, сараев, малых архитектурных форм, строительных объектов различной категории, находящихся в разрушенном, полуразрушенном состоянии, с признаками горения, не подлежащих восстановлению, реконструкции и ремонту, должны обеспечить их незамедлительный снос и провести очистку территории как под снесенным объектом, так и прилегающую территорию от строительного мусора в целях улучшения эстетического облика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На территории городского округа запрещается загрязнять </w:t>
      </w:r>
      <w:r>
        <w:rPr>
          <w:rFonts w:eastAsia="Calibri" w:cs="Times New Roman" w:ascii="Times New Roman" w:hAnsi="Times New Roman"/>
          <w:sz w:val="24"/>
          <w:szCs w:val="24"/>
        </w:rPr>
        <w:t>тротуары, пешеходные и велосипедные дорожки, покрытия дворовых территорий и парковок общего пользования лакокрасочными материалами, техническими жидкостями, горюче смазочными, строительными и отделочными материалами.».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Статью 30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Статья 30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бор, транспортирование, обработка, утилизация, обезвреживание и захорон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, условия и способы сбора, транспортирования, обработки, утилизации, обезвреживания, захоронения отходов производства и потребления на территории Корсаковского городского округа обеспечиваются и определяются в соответствии с действующим законодательством Российской Федерации и должны соответствовать экологическим, санитарным и иным требованиям в области охраны окружающей среды, санитарного благополучия 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зические лица и юридические лица, индивидуальные предприниматели обязаны заключить договор на сбор, транспортирование, обработку, утилизацию, обезвреживание и захоронение твердых коммунальных отходов (далее – ТКО), в том числе крупногабаритных отходов (далее – КГО), с региональным оператором по обращению с ТКО, а в отношении сбора и вывоза жидких бытовых отходов (далее - ЖБО) - со специализированной организацией.  В целях надлежащего обращения с ТКО, их утилизации указанные лица осуществляют складирование ТКО в местах (площадках) накопления ТКО, в контейнерах, определенных договором на оказание услуг по обращению с ТКО, ЖБО - в дворовые помойницы (выгребные ямы), дворовые уборные, септики и т.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е и юридические лица, индивидуальные предприниматели, имеющие в собственности (пользовании) земельный участок, обязаны организовать на соответствующем земельном участке места (площадки) для накопления ТКО или иных отходов производства и потребления для собственных нужд и осуществлять вывоз отходов с соблюдением части 2 настоящей статьи.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емельном участке, на котором расположено место (площадка) накопления ТКО, у которого имеется несколько правообладателей, вопросы сбора и вывоза ТКО и КГО, содержания и уборки территории места (площадки) накопления ТКО должны быть определены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сбора ТКО должны применяться стандартные контейнеры, расположенные в мусороприемных камерах (при наличии соответствующей внутридомовой инженерной системы), контейнеры, бункеры, расположенные в местах (площадках) накопления ТКО, обеспечивающие механизированную выгрузку отходов, пакеты или другие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, бункеры и иные емкости должны быть в технически исправном состоянии и иметь надлежащий эстетический ви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 и бункеры из металла должны окрашиваться не менее двух раз в год - весной и осенью. На всех контейнерах должна быть размещена информация о собственнике места (площадки) накопления ТК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договором на оказание услуг по обращению с ТКО в местах (площадках) накопления ТКО складирование КГО осуществляется потребителям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бункеры, расположенные на контейнерных площад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 специальных площадках для складирования К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з КГО обеспечивается в соответствии с законодательством Российской Федерации региональным оператором, в том числе по заявкам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площадок для установки контейнеров определяется при разработке проектной документации объектов капитального строительства. В сложившейся застройке контейнеры, бункеры для сбора ТКО, места организованного временного хранения золошлаковых отходов размещаются (устанавливаются) на специально оборудованных площад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тветственность за содержание мусорокамер, мусоропроводов, мусоросборников и территории, прилегающей к месту выгрузки отходов из мусорокамер, несут управляющие (обслуживающие) организации, в управлении (на обслуживании) которых находятся многоквартирны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К местам (площадкам) накопления ТКО, находящимся на территориях многоквартирных домов, иных жилых зданий и помещений, с 07.00 часов до 23.00 часов должен быть обеспечен свободный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воз (транспортирование) ТКО и КГО на территории Корсаковского городского округа осуществляется региональным оператором по обращению с ТКО или в случаях, установленных действующим законодательством Российской Федерации, уполномоченным им лицом, а именно оператором по обращению с ТКО, осуществляющим деятельность по транспортированию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обязан самостоятельно обеспечить ликвидацию места несанкционированного размещения ТКО или заключить договор на оказание услуг по ликвидации выявленного места несанкционированного размещения ТКО с региональным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ейнеры, бункеры и другие емкости для сбора ТКО, установленные для населения, проживающего в многоквартирных домах и иных подобных жилых зданиях </w:t>
        <w:br/>
        <w:t>и помещениях, должны вывозиться и опорожняться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ая транспортировка ТКО из мест их накопления осуществляется на основании маршрутного графика вывоза отходов, который обеспечивает их удаление в объеме, соответствующем нормативу накопления ТКО, и с установленными регулярностью и временем вывоза ТК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 ежедневно (не реже одного раза в су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: с благоустроенных жилых территорий - ежедневно (не реже одного раза в сутки), с других - не реже одного раза в три дня, если количество образованных отходов за это время (по нормативу) не превышает суммарную емкость установленных контейнеров (бунке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ональный оператор обязан согласовать маршрутный график вывоза ТКО с департаментом городского хозяйства администрации Корсаковского городского округа и территориальным государственным органом в сфере санитарно-эпидемиологического благополучия населения не позднее 31 декабря года, предшествующего году фактического действия маршрут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требований по организации сбора, временному хранению и вывозу отходов производства и потребления на санкционированный объект размещения к административной ответственности может быть привлечен как оператор по обращению с ТКО, осуществляющий деятельность по транспортированию ТКО, так и региональный оператор (далее – опера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личие ТКО вокруг контейнера (бункера), возникшего из-за срыва графика вывоза ТКО, несут операторы, которые обязаны осуществить подбор указанных отходов за с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случаев регулярного переполнения контейнеров, бункеров и т.п. операторы обязаны увеличить периодичность вывоза ТКО и КГО либо собственникам контейнеров, бункеров и т.п. увеличить их количество в месте (площадке) накопления 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борка мест (площадок) накопления ТКО и прилегающей к ним территории по периметру 10 метров должна производиться ежедне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месте (площадке) накопления ТКО расположены контейнеры или мусоросборники нескольких многоквартирных домов, то содержание, ремонт и убор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мест (площадок) накопления ТКО и прилегающей к ним территории осуществляются в порядке, установленном соглашением все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бственники мест (площадок) накопления ТКО или уполномоченные ими лица организуют очистку от отходов мусоросборников, их мойку, дезинфекцию, дератизацию, покраску и ремонт контейнеров и мусоросборников в режиме, не допускающем появления запахов гни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борку мест погрузки ТКО (действия по подбору оброненных (просыпавшихся и др.) при погрузке ТКО и перемещению их в мусоровоз) производит оператор по обращению с ТКО, осуществляющий деятельность по транспортированию ТКО. Также эта организация за свой счет организуют сбор разлетевшихся при временном хранении отходов с находящихся на территории деревьев и кустарников, воздушных электролиний и линий связи (по согласованию с их собственниками и с обеспечением мер безопасности). Вывоз и транспортирование отходов осуществляются способами, исключающими риски их сброса при перевозке, создания аварийной ситуации, причинения транспортируемыми отходами вреда здоровью людей и окружающей среде. В случае сброса отходов при их транспортировании подбор и вывоз сброшенных отходов осуществляют организации, выполняющие вывоз и транспортирование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вводе в эксплуатацию нового объекта капитального строительства застройщик обязан организовать новые места (площадки) накопления ТКО и КГО либо обеспечить установку дополнительных контейнеров на уже существующих местах (площадках) накопления отходов с учетом соблюдения требований действующего законодательства. В последующем, обустройство мест (площадок) накопления отходов обеспечивает лицо, ответственное за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строительных площадках при проведении любых видов строительных и ремонтных работ ТКО и строительные отходы собираются в контейнеры, бункеры, иные емкости, устанавливаемые в специально отведенных местах. При ветреной погоде с обязательным использованием укрывного материала и (или) установлением ограждения для предотвращения разброса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проживающие в индивидуальных домовладениях, а также осуществляющие свою деятельность в неканализованных зданиях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ыгребные ямы для ЖБО, стационарные сборники для ТКО и обеспечить их правильную эксплуатацию, а также надежную гидроизоляцию выгребных ям, исключающую загрязнение ЖБО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одержание в исправном состоянии несменяемых контейнеров и других сборников для ЖБО и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свободный проезд к контейнерам, установленным на специально оборудованных площад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овать своевременный вывоз ЖБ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овать на территории домовладения места и емкости для временного хранения золошлаковых отходов от местных систем печ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для решения вопроса по вывозу золошлаковых отходов обратиться в специализированную организ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ветственность за наличие договоров на вывоз отходов, сбор и вывоз (транспортирование), утилизацию или захоронение ТКО, КГО и ЖБО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ндивидуальным домовладениям - собственники или иные пользователи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многоквартирным домам - ТСЖ, ЖСК, ЖК и управляющие организации на основании договора управления, заключенного с собственниками помещений в многоквартирном доме. При непосредственном способе управления многоквартирным домом - обслуживающие организации, если условиями заключенных договоров на них возложены обязанности по оказанию услуг по сбору и вывозу ТКО, КГО и ЖБО. В случае отсутствия таких условий в договоре - с иными лицами, определенными и уполномоченными общим собранием собственников помещений многоквартирного дома на оказание данных услуг. В случае отсутствия такого соглашения административная ответственность может быть возложена на собственников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нежилым зданиям, сооружениям и иным объектам капитального строительства - правообладатели да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строенным, встроенно-пристроенным и пристроенным нежилым помещениям - их правооблад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садоводческим и огородническим некоммерческим объединениям граждан – правообладатели земельных участков либо органы управления указанных объедин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гаражно-строительным кооперативам – правообладатели гаражных боксов, председатели гаражно-строительных коопер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 объектам потребительского рынка - их правообла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тветственность за уборку и содержание мест (площадок) накопления ТКО и прилегающей к ним территории, а также очистку от отходов контейнеров и мусоросборников, их мойку, дезинфекцию, дератизацию, покраску и ремонт нес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территории многоквартирных жилых домов - уполномоченные собственниками помещений в многоквартирных домах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территории индивидуальных домовладений - собственники и (или) пользователи индивидуальных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ых территориях, на которых они установлены, находящиеся в аренде, собственности, пользовании физических лиц, индивидуальных предпринимателей, юридических лиц - собственники и (или) их пользов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а (площадки) накопления отходов, обязано разместить на площадке информацию о графике вывоза отходов, наименовании и контактах лица, ответственного за содержание места (площадки) накопления отходов и своевременный вывоз ТКО и К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ственность за техническое и санитарное состояние дворовых помойниц (выгребных ям), дворовых уборных и прилегающих к ним территорий несет их правообла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ладирование тары, запасов товара, строительных материалов, строительных отходов, ТКО и отходов производств и потребления на территориях, не предназначенных для эт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ив ЖБО на придомовую территорию, в дренажную и ливневую канализации, колодцы, кюветы, на проезжую часть дорог, улицы, тротуары, пешеходные зоны, зеленые зоны, в водоемы и водотоки город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ка контейнеров, бункеров и т.п. для сбора отходов на проезжей части дорог, тротуарах, спортивных, детских и бельевых площадк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складирование в местах (площадках) накопления ТКО и сброс в мусоросборники песка, золошлаковых отходов, горящих, раскаленных или горячих отходов, непогашенных углей, тлеющих материалов, отходов горюче-смазочных материалов, снега и льда, крупногабаритных отходов, строительных материалов, крупногабаритных строительных отходов и мебели, препятствующих механизированной выгрузке, земли, автомобильных шин, веток и лиственного смета, осветительных приборов и электрических ламп, содержащих ртуть, батарей и аккумуляторов, медицинских отходов, сброс в контейнеры  и мусоросборники ЖБО, а также иных отходов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 Юридическим лицам и индивидуальным предпринимателям запрещается с</w:t>
      </w:r>
      <w:r>
        <w:rPr>
          <w:rFonts w:cs="Times New Roman" w:ascii="Times New Roman" w:hAnsi="Times New Roman"/>
          <w:sz w:val="24"/>
          <w:szCs w:val="24"/>
        </w:rPr>
        <w:t xml:space="preserve">кладирование в местах (площадках) накопления ТКО многоквартирных жилых домов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брос в расположенные на них мусоросборники в любом виде </w:t>
      </w:r>
      <w:r>
        <w:rPr>
          <w:rFonts w:cs="Times New Roman" w:ascii="Times New Roman" w:hAnsi="Times New Roman"/>
          <w:sz w:val="24"/>
          <w:szCs w:val="24"/>
        </w:rPr>
        <w:t xml:space="preserve">тары, </w:t>
      </w:r>
      <w:r>
        <w:rPr>
          <w:rFonts w:eastAsia="Calibri" w:cs="Times New Roman" w:ascii="Times New Roman" w:hAnsi="Times New Roman"/>
          <w:sz w:val="24"/>
          <w:szCs w:val="24"/>
        </w:rPr>
        <w:t>упаковки и упаковочных материалов из бумаги, картона, полимерной пленки, гофрокартона, дерева, пластика и прочего упаковочного матери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тоянка автомобилей в радиусе 5-ти метров от места (площадки) накопления ТКО, мешающая подъезду спецтранспорта к месту (площадке) накопления ТК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жигание отходов всех видов и классов опасности на территории городского округа, в том числе внутри контейнера, бункера, в месте (площадке) накопления ТКО и на прилегающей к н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полнение контейнеров, бунк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брос, складирование, размещение на территории городского округа золошлаковых отходов от местных систем отопления индивидуальных жилых домов, иных зданий и сооружений в неустановленных местах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) мойка, чистка автомашин, мотоциклов, велосипедов, стирка и полоскание белья, купание животных на водных объектах, у водоразборных колонок, на дорогах и территориях общего поль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 На придомовой территории запрещае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вреждать зеленые насаждения, газоны, складировать материалы на участках, занятых зелеными насаждения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опускать захламление, загрязнение, засорени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существлять самовольное строительство мелких дворовых построек (гаражей, сараев, голубятен, будок и т.п.) и иных некапитальных объектов, не связанных с обслуживанием общего имуществ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движение и стоянка транспортных средств, прицепов на газонах, зеленых насаждениях, детских и спортивных, бельевых площадках, тротуара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производить работы по ремонту и мойке машин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прогрев и работа двигателей транспорта при стоянке на дворовых территориях более 10 мину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загромождать и загораживать проходы и въезды во дворы, нарушать проезд автотранспорта и проход пешеход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Стоянка транспортных средств на придомовых и внутриквартальных территориях допускается в один ряд при условии обеспечения беспрепятственного продвижения уборочной и специализированной техник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 В границах земельного участка, занятого многоквартирными домами, установка каких-либо ограждений допускается при условии обеспечения беспрепятственного подъезда техники аварийных и неотложных служб (скорой помощи, пожарной охраны, МЧС и других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 Управляющая (обслуживающая) организация (в случае их отсутствия - собственники жилищного фонда) обязана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придомовой территор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4.1. Запрещается загромождать и загораживать проходы и проезды в местах общего пользования (дороги, заезды и т.п.), в том числе проезды к индивидуальным жилым домам, строениям, а также проходы к различным земельным участкам, в том числе под индивидуальное жилищное строительств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. Управляющие (обслуживающие) организации на придомовых территор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беспечивают надежную защиту водопроводных и канализационных сетей и устрой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е допускают повреждения, затопления и замораживания водопроводных и канализационных сетей и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чищают от снега и льда крышки колодцев и крыльца многоквартирных домов, осуществляют отвод поверхностных вод от колод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ют исправность и доступность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держание территорий индивидуальных домовладений осуществляется домовладельцами в соответствии с настоящими Правилами за счет собственных средств самостоятельно либо путем заключения договоров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ветственность за ежедневную уборку территории, прилегающей к домам индивидуальной жилой застройки по периметру либо по всей ширине домовладения до проезжей части на расстоянии 15 метров по периметру, возлагается на собственников и (или) иных пользователей дан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бственники и (или) иные пользователи индивидуальных домовладен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роизводить их окраску по мере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ть ограждения (заборы) в технически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благоустройство и постоянную уборку прилегающей территории (очистку от мусора, снега и наледи, выкашивание тра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авливать и содержать в технически исправном состоянии и чистоте указатели улиц и номера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образование несанкционированных свалок бытовых и строите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рудовать и очищать водоотводные канавы и трубы, в весенний период обеспечивать пропуск талых вод, не допуская подтопление соседни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уход за зелеными насаждениями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изводить регулярный покос травы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и отсутствии предусмотренных мест временного хранения золошлаковых отходов от местных систем печного отопления на территории Корсаковского городского округа организовать места и емкости для их временного хранения на территории домовла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Вывоз (транспортирование) золошлаковых отходов с территории индивидуальных домовладений осуществляется специализирован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а территориях индивидуального домовладен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жигать листву, любые виды отходов на территориях домовладений и на прилегающих к ним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ивать ЖБО, складировать ТКО и КГО, в том числе золошлаковые отходы от местных систем печного отопления вне специально установленные для этих целей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ть длительное (свыше 7 дней) хранение топлива, удобрений, строительных и других материалов на прилегающей к домовладению территор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асть 3 статьи 32 Прави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есенне-летняя уборк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ую очистку земельных участков, озелененных территорий, газонов от отходов, природного мусора (в том числе опавшей листвы);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color w:val="000000"/>
          <w:lang w:val="ru-RU"/>
        </w:rPr>
        <w:t xml:space="preserve">кошение травы при достижении высоты </w:t>
      </w:r>
      <w:r>
        <w:rPr>
          <w:rFonts w:cs="Arial"/>
          <w:bCs/>
          <w:iCs/>
          <w:color w:val="000000"/>
          <w:lang w:val="ru-RU"/>
        </w:rPr>
        <w:t>20 см на территориях, прилегающих к объектам, зданиям и сооружениям по периметру 15 метров и 10 см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 озелененных территориях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дневное влажное подметание, по мере образования пыли и грязи - мойку и полив улиц, дорог, мостов, путепроводов, проездов (въездов), территорий общественных пространств,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е удаление смета из прилотковых зон улиц: подметание, сбор в кучи и вывоз на полигон ТБ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у от мусора и наносов песка, грязи дождеприемных колод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е загрязнения очистку от грязи, мойку элемен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сбор и вывоз отходов и см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- периодическое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кошение травы при достижении высоты </w:t>
      </w:r>
      <w:r>
        <w:rPr>
          <w:rFonts w:eastAsia="Andale Sans UI;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10 см на территориях, прилегающих к объектам, зданиям и сооружениям по периметру на расстоянии 15 метров, т.е. уничтожение сорной травянистой и кустарниковой растительности, прежде всего – растений, представляющих угрозу для жизни и здоровья граждан, а именно: борщевика Сосновск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Мероприятия по удалению борщевика Сосновского должны осуществляться, начиная с фазы розетки до начала его бутонизации, и могут проводиться следующими способ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химическим – опрыскивание очагов произрастания гербицид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механическими – скашивание, уборка сухих растений, выкапывание корневой систе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Arial"/>
          <w:bCs/>
          <w:iCs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Times New Roman" w:hAnsi="Times New Roman"/>
          <w:bCs/>
          <w:iCs/>
          <w:color w:val="000000"/>
          <w:kern w:val="2"/>
          <w:sz w:val="24"/>
          <w:szCs w:val="24"/>
          <w:lang w:eastAsia="en-US" w:bidi="en-US"/>
        </w:rPr>
        <w:t>- агротехническими – обработка почвы, посев многолетних трав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.7. Абзац первый части 3 статьи 35 Правил излож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«3. Очистка кровель здания от снега, наледи и сосулек на сторонах, выходящих на пешеходные зоны, производится управляющими организациями (для жилых зданий), а также физическими и юридическими лицами, индивидуальными предпринимателями, владеющими на праве собственности или ином вещном праве зданиями, строениями, сооружениями незамедлительно по мере их образования с предварительной установкой ограждения опасных участков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          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1.8. Статью 35 Правил дополнить частью 6 следующего содерж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«6. Физические и юридические лица, а также индивидуальные предприниматели, владеющие на праве собственности или ином вещном праве зданиями, строениями, сооружениями, обяз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выполнять мероприятия по уборке снега путем сгребания, подметания, перемещения и вывоза его, в том числе и скола льда в специально отведенные ме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на прилегающей территории удалять снежно-ледяные образ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выполнять очистку кровель от снега, наледи и сосуле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>- убирать прилегающую территорию от гряз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ab/>
        <w:t>Запрещается физическим и юридическим лицам, а также индивидуальным предпринимателям, осуществляющим свою деятельность на территории городского округа, владеющим на праве собственности или ином вещном праве зданиями, строениями, сооружениями, осуществлять перемещение скола льда и снега с территорий, прилегающих к данным зданиям, строениям и сооружениям, а также со строительных площадок и т.п. на проезжую часть автомобильных дорог, тротуары, зеленые насаждения, газоны, детские и спортивные площадки и т.п.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Часть 1 статьи 38 Правил после слов «</w:t>
      </w:r>
      <w:r>
        <w:rPr>
          <w:rFonts w:cs="Times New Roman" w:ascii="Times New Roman" w:hAnsi="Times New Roman"/>
          <w:sz w:val="24"/>
          <w:szCs w:val="24"/>
        </w:rPr>
        <w:t>возлагается на юридических и физически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» дополнить словами «индивидуальных предпринимателей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 4 статьи 38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ие и юридические лица, а также индивидуальные предприниматели, осуществляющие свою деятельность на территории округа, обязаны выполнять мероприятия по скашиванию травяного покрова, достигшего высоты 10 см на земельных участках, расположенных в границах населенных пунктов, принадлежащих им на праве собственности или ином предусмотренном законодательством праве, а также на прилегающих к ним территориях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1.  Абзац первый части 9 статьи 38 Правил </w:t>
      </w: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eastAsia="en-US" w:bidi="en-US"/>
        </w:rPr>
        <w:t xml:space="preserve">излож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, включенной в состав зеленого фонда, снос или пересадка зеленых насаждений, обрезка деревьев, кустарников и лиан, в том числе формирование их кроны, производятся по разрешению, выданному департаментом городского хозяйства администрации Корсаковского городского округа. Выдача разрешений на пересадку, обрезку, снос зеленых насаждений осуществляется в соответствии с административным регламентом предоставления муниципальной услуги, утвержденным постановлением Админист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2. В наименовании статьи 43 Правил исключить слова «при строительстве, ремонте, реконструкции зданий, сооружений и инженерных коммуник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3. Абзац второй части 2 статьи 43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«- текущий ремонт и окраска фасадов зданий и сооружений, проведение реконструктивных работ по изменению элементов фасадов зданий (устройство дверных и оконных проемов, замена столярных элементов фасада и др.);»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осход» и разместить на официальном сайте администрации Корсаковского городского округа в сети «Интерн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</w:t>
        <w:tab/>
        <w:t xml:space="preserve">                 Л.Д. Хмы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Иваш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6;&#1072;&#1089;&#1090;&#1080;&#1090;&#1077;&#1083;&#1100;&#1085;&#1086;&#1089;&#1090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9:00Z</dcterms:created>
  <dc:creator>User</dc:creator>
  <dc:description/>
  <cp:keywords/>
  <dc:language>en-US</dc:language>
  <cp:lastModifiedBy>Начальник отдела</cp:lastModifiedBy>
  <cp:lastPrinted>2021-05-13T09:14:00Z</cp:lastPrinted>
  <dcterms:modified xsi:type="dcterms:W3CDTF">2021-05-12T22:39:00Z</dcterms:modified>
  <cp:revision>8</cp:revision>
  <dc:subject/>
  <dc:title/>
</cp:coreProperties>
</file>