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883910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567"/>
        <w:gridCol w:w="1276"/>
        <w:gridCol w:w="709"/>
        <w:gridCol w:w="850"/>
        <w:gridCol w:w="142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7.06.2021     №       </w:t>
            </w:r>
            <w:r>
              <w:rPr>
                <w:bCs/>
                <w:u w:val="single"/>
              </w:rPr>
              <w:t>131/06-39</w:t>
            </w:r>
            <w:r>
              <w:rPr>
                <w:bCs/>
              </w:rPr>
              <w:t xml:space="preserve"> </w:t>
            </w:r>
            <w:r>
              <w:rPr>
                <w:bCs/>
                <w:color w:val="FFFFFF"/>
                <w:u w:val="single"/>
              </w:rPr>
              <w:t>5/04-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9    -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г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и изменений в решение Собрания Корсаковского городского округа от 30.04.2021 № 125/04-38 «О проведении публичных слушаний по проекту муниципального правового акта «О внесении изменений в Устав муниципального образования «Корсаковский городской округ» Сахалинской области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объявлением 14 июня 2021 года выходным днем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решение Собрания Корсаковского городского округа от 30.04.2021 № 125/04-38 «О проведении публичных слушаний по проекту муниципального правового акта «О внесении изменений в Устав муниципального образования «Корсаковский городской округ» Сахалинской области» внести следующее измен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ункт 3 решения Собрания Корсаковского городского округа от 30.04.2021  № 125/04-38 «О проведении публичных слушаний по проекту муниципального правового акта «О внесении изменений в Устав муниципального образования «Корсаковский городской округ» Сахалинской области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3. Назначить публичные слушания </w:t>
      </w:r>
      <w:r>
        <w:rPr>
          <w:b/>
        </w:rPr>
        <w:t>на 15.06.2021 в 17.00 часов по</w:t>
      </w:r>
      <w:r>
        <w:rPr/>
        <w:t xml:space="preserve"> адресу:            г. Корсаков, ул. Советская, 41, зал заседаний администрации Корсаковского городского округа.»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решение в газете «Восход»  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регламенту, нормотворчеству, местному самоуправлению и охране правопорядка (В.В.Белолипецкий).</w:t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  <w:t>Председатель Собрания</w:t>
      </w:r>
    </w:p>
    <w:p>
      <w:pPr>
        <w:pStyle w:val="22"/>
        <w:ind w:hanging="0"/>
        <w:rPr>
          <w:szCs w:val="24"/>
        </w:rPr>
      </w:pPr>
      <w:r>
        <w:rPr>
          <w:szCs w:val="24"/>
          <w:lang w:val="ru-RU"/>
        </w:rPr>
        <w:t>Корсаковского городского округа                                                                        Л.Д. Хмыз</w:t>
      </w:r>
    </w:p>
    <w:p>
      <w:pPr>
        <w:pStyle w:val="2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22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1:00Z</dcterms:created>
  <dc:creator>DEFAULT</dc:creator>
  <dc:description/>
  <cp:keywords/>
  <dc:language>en-US</dc:language>
  <cp:lastModifiedBy>Начальник отдела</cp:lastModifiedBy>
  <cp:lastPrinted>2021-06-07T15:22:00Z</cp:lastPrinted>
  <dcterms:modified xsi:type="dcterms:W3CDTF">2021-06-07T04:24:00Z</dcterms:modified>
  <cp:revision>3</cp:revision>
  <dc:subject/>
  <dc:title> </dc:title>
</cp:coreProperties>
</file>