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93534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u w:val="single"/>
        </w:rPr>
      </w:pPr>
      <w:r>
        <w:rPr/>
        <w:t xml:space="preserve">Принято   </w:t>
      </w:r>
      <w:r>
        <w:rPr>
          <w:u w:val="single"/>
        </w:rPr>
        <w:t>23.06.2021</w:t>
      </w:r>
      <w:r>
        <w:rPr/>
        <w:t xml:space="preserve">    №    </w:t>
      </w:r>
      <w:r>
        <w:rPr>
          <w:u w:val="single"/>
        </w:rPr>
        <w:t>138/06-40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>на__</w:t>
      </w:r>
      <w:r>
        <w:rPr>
          <w:u w:val="single"/>
        </w:rPr>
        <w:t>40-м</w:t>
      </w:r>
      <w:r>
        <w:rPr/>
        <w:t>___заседании ___</w:t>
      </w:r>
      <w:r>
        <w:rPr>
          <w:u w:val="single"/>
        </w:rPr>
        <w:t>6-го</w:t>
      </w:r>
      <w:r>
        <w:rPr/>
        <w:t>__ созыва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85725</wp:posOffset>
                </wp:positionV>
                <wp:extent cx="2774950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внесении изменений в решение   Собрания Корсаковского   городского  округа от 27.04.2021 № 122/04-37 «Об утверждении прогнозного плана приватизации муниципального                имущества на 2021 – 2023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99.6pt;mso-wrap-distance-left:9.05pt;mso-wrap-distance-right:9.05pt;mso-wrap-distance-top:0pt;mso-wrap-distance-bottom:0pt;margin-top:6.7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внесении изменений в решение   Собрания Корсаковского   городского  округа от 27.04.2021 № 122/04-37 «Об утверждении прогнозного плана приватизации муниципального                имущества на 2021 – 2023 год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решением Собрания Корсаковского городского округа                        от 01.07.2010 № 13 «Об утверждении Положения о порядке приватизации муниципального имущества Корсаковского городского округа», статьями 27, 50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 Пункт 6 раздела 1 прогнозного плана приватизации муниципального имущества на 2021 – 2023 годы, утвержденного решением Собрания Корсаковского городского округа от 27.04.2021 № 122/04-37 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0"/>
        <w:gridCol w:w="2126"/>
        <w:gridCol w:w="2551"/>
        <w:gridCol w:w="1985"/>
      </w:tblGrid>
      <w:tr>
        <w:trPr>
          <w:trHeight w:val="2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ежилое здание, кадастровый номер 65:04:0000014:2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г. Корсаков,                  ул. Корсаковская,              д. 27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дание, назначение нежилое, общая площадь 319,7                     кв. метров, вместе с земельным участком (кадастровый номер 65:04:0000014:3243) общей площадью                  531 кв.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-2023 годы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Опубликовать настоящее решение в газете «Восход»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    Л.Д. Хмы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07:00Z</dcterms:created>
  <dc:creator>Тихонова</dc:creator>
  <dc:description/>
  <cp:keywords/>
  <dc:language>en-US</dc:language>
  <cp:lastModifiedBy>Начальник отдела</cp:lastModifiedBy>
  <cp:lastPrinted>2021-02-26T09:45:00Z</cp:lastPrinted>
  <dcterms:modified xsi:type="dcterms:W3CDTF">2021-06-23T00:07:00Z</dcterms:modified>
  <cp:revision>2</cp:revision>
  <dc:subject/>
  <dc:title> </dc:title>
</cp:coreProperties>
</file>