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Дата"/>
      <w:bookmarkStart w:id="3" w:name="Дата"/>
      <w:bookmarkEnd w:id="3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9.03.2022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89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Корсаковского городского округа от 07.06.2021 № 152 </w:t>
              <w:br/>
              <w:t>«О реализации инициативных проектов на территории Корсак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5.1, 26.1, 29-31, 35 Федерального закона от 06.10.2003   № 131-ФЗ «Об общих принципах организации местного самоуправления в Российской Федерации», приложением № 9 к государственной программе Сахалинской области «Управление государственными финансами Сахалинской области, утвержденной постановлением Правительства Сахалинской области от 08.05.2013 № 228, постановлением Правительства Сахалинской области от 03.03.2021 № 69 «Об отдельных вопросах реализации инициативных проектов в Сахалинской области», статьями 17.1,  20-22, 24, 27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Корсаковского городского округа от 07.06.2021 </w:t>
        <w:br/>
        <w:t>№ 152 «О реализации инициативных проектов на территории Корсаковского городского округа» (далее –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рядке выдвижения, внесения, обсуждения, рассмотрения инициативных проектов, а также проведения их конкурсного отбора на территории Корсаковского городского округа, утвержденном реш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1. Пункт 1.3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.3. Инициативный проект – предложение граждан, внесенное в установленном порядке в администрацию Корсаковского городского округа в целях реализации мероприятий, имеющих приоритетное значение для жителей Корсаковского городск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отношении объектов инфраструктуры муниципальной собственност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2. В пункте 1.7 слова «не должен превышать 3 100 000 (три миллиона сто тысяч) рублей» заменить словами «не должен превышать 5 000 000 (пять миллионов) рубл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3. Абзац второй пункта 2.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 случае выдвижения инициативного проекта, реализуемого на части территории Корсаковского городского округа, до внесения инициативного проекта в администрацию Корсаковского городского округа инициативная группа в обязательном порядке должна получить решение администрации Корсаковского городского округа в форме постановления администрации Корсаковского городского округа об определении части территории Корсаковского городского округа, на которой может быть реализован инициативный проект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Порядке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части территории Корсаковского городского округа, </w:t>
        <w:br/>
        <w:t>на которой могут реализовываться инициативные проекты, утвержденном ре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ункт 2.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Для определения части территории городского округа, на которой могут реализовываться инициативные проекты, инициатор проекта обращается в администрацию Корсаковского городского округа с заявлением об определении части территории Корсаковского городского округа, на которой могут реализовываться инициативные проекты (далее – заявление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подпункте 2 пункта 2.4 слова «, согласованные с департаментом архитектуры и градостроительства администрации Корсаковского городского округ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В пункте 2.5 абзац второй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аздел 3 изложить в следующей редакции: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«3. Порядок рассмотрения заявления и принятия решения администрацией Корсаковского городского округа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1. Администрация Корсаковского городского округа не позднее чем в течении </w:t>
        <w:br/>
        <w:t>30 (тридцати) рабочих дней начиная со дня, следующего за днем поступления заявления и документов, перечисленных в пункте 2.4 настоящего Порядка, рассматривает и издает постановление: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1) об определении части территории Корсаковского городского округа, на которой могут реализовываться инициативные проекты;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2) об отказе в определении части территории Корсаковского городского округа, на которой могут реализовываться инициативные проекты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3.2. Основаниями для издания постановления об отказе в определении части территории Корсаковского городского округа, на которой могут реализовываться инициативные проекты, являются: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1) выход части территории городского округа, на которой может реализовываться инициативный проект, за пределы территории городского округа;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2) вид разрешенного использования земельного участка, на котором может реализовываться инициативный проект, не соответствует целям инициативного проекта;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3) реализация инициативного проекта на предлагаемой заявителем территории противоречит нормам федерального законодательства, законодательства Сахалинской области, муниципальным правовым актам;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4) реализация инициативного проекта на указанной части территории городского округа нарушает права и законные интересы третьих лиц и (или) публичные интересы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3.3. При установлении случая, указанного в подпункте 1 пункта 3.2 настоящего Порядка, администрация Корсаковского городского округа предлагает иной обоснованный вариант территории, на которой может реализовываться инициативный проект, с указанием ее границ и описанием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4. Копия постановления администрации Корсаковского городского округа направляется инициатору проекта не позднее 5 (пяти) рабочих дней со дня его издания. </w:t>
        <w:br/>
        <w:t>В случае издания постановления об отказе в определении части территории Корсаковского городского округа, на которой может реализовываться инициативный проект, в постановлении указывается основание (основания), послужившее причиной для отказа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5. При предоставлении инициатором проекта неполного комплекта документов, указанных в подпункте 2.4 пункта 2 настоящего Порядка, и (или) предоставление документов, не отвечающих требованиям, установленным разделом 2 настоящего Порядка, заявление и документы подлежат возврату заявителю в течение </w:t>
        <w:br/>
        <w:t>10 (десяти) рабочих дней со дня их подачи в администрацию Корсаковского городского округа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6. В случае, если инициативный проект, который должен быть реализован </w:t>
        <w:br/>
        <w:t xml:space="preserve">на части территории Корсаковского городского округа, не внесен для рассмотрения </w:t>
        <w:br/>
        <w:t xml:space="preserve">в администрацию Корсаковского городского округа по истечении одного года со дня издания постановления об определении части территории городского округа, на которой может реализовываться инициативный проект, указанное постановление признается утратившим силу. 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3.7. Возврат заявления и отказ в определении части территории городского округа, на которой может реализовываться инициативный проект, не являю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такого возврата и отказа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3.8. Отказ в определении части территории городского округа, на которой может реализовываться инициативный проект, может быть обжалован в установленном законодательством порядке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1.1.2 настоящего решения применяется к правоотношениям, возникшим при составлении и исполнении бюджета Корсаковского городского округа, начиная </w:t>
        <w:br/>
        <w:t>с бюджета на 2022 год и на плановый период 2023 и 2024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решение в газете «Восход» и разместить </w:t>
        <w:br/>
        <w:t xml:space="preserve">на официальном сайте администрации Корсаковского городского округа в сети «Интерн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</w:t>
        <w:tab/>
        <w:t xml:space="preserve">               Л.Д. Хмы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Ива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53:00Z</dcterms:created>
  <dc:creator>User</dc:creator>
  <dc:description/>
  <cp:keywords/>
  <dc:language>en-US</dc:language>
  <cp:lastModifiedBy>Евгений</cp:lastModifiedBy>
  <cp:lastPrinted>2022-03-17T08:52:00Z</cp:lastPrinted>
  <dcterms:modified xsi:type="dcterms:W3CDTF">2022-03-23T12:13:00Z</dcterms:modified>
  <cp:revision>4</cp:revision>
  <dc:subject/>
  <dc:title/>
</cp:coreProperties>
</file>