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2670" cy="1490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bookmarkStart w:id="0" w:name="Дата"/>
      <w:bookmarkStart w:id="1" w:name="Дата"/>
      <w:bookmarkEnd w:id="1"/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Дата"/>
      <w:bookmarkStart w:id="3" w:name="Дата"/>
      <w:bookmarkEnd w:id="3"/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9.04.2022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195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49 - м     </w:t>
      </w:r>
      <w:r>
        <w:rPr>
          <w:rFonts w:cs="Times New Roman" w:ascii="Times New Roman" w:hAnsi="Times New Roman"/>
          <w:sz w:val="24"/>
          <w:szCs w:val="24"/>
        </w:rPr>
        <w:t xml:space="preserve">засед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6 - го   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1964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плате труда муниципальных служащих Корсаковского городского округа, утвержденного решением Собрания Корсаковского городского округа от 26.12.2014 № 43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плате труда мэра Корсаковского городского округа и муниципальных служащих Корсак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Сахалинской области от 06.07.2007 № 78-ЗО «Об отдельных вопросах муниципальной службы в Сахалинской области» (в редакции Закона Сахалинской области от 22.12.2021 № 112-ЗО), статьей 27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б оплате труда муниципальных служащих Корсаковского городского округа, утвержденного решением Собрания Корсаковского городского округа от 26.12.2014 № 43 «</w:t>
      </w:r>
      <w:r>
        <w:rPr>
          <w:rFonts w:eastAsia="Calibri" w:cs="Times New Roman" w:ascii="Times New Roman" w:hAnsi="Times New Roman"/>
          <w:sz w:val="24"/>
          <w:szCs w:val="24"/>
        </w:rPr>
        <w:t>Об оплате труда мэра Корсаковского городского округа и муниципальных служащих Корсаков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>» (далее-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3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должностных окладов и предельный размер ежемесячного денежного поощрения муниципальных служащих контрольно-счетной палаты Корсаковского городского округа» приложения № 1 к Положению, признать утратившим силу пункт 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28" w:hanging="7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Восход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</w:t>
        <w:tab/>
        <w:t xml:space="preserve">               Л.Д. Хмы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эр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    А.В.  Иваш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5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3:30:00Z</dcterms:created>
  <dc:creator>User</dc:creator>
  <dc:description/>
  <cp:keywords/>
  <dc:language>en-US</dc:language>
  <cp:lastModifiedBy>Начальник отдела</cp:lastModifiedBy>
  <cp:lastPrinted>2022-05-11T16:44:00Z</cp:lastPrinted>
  <dcterms:modified xsi:type="dcterms:W3CDTF">2022-05-11T05:45:00Z</dcterms:modified>
  <cp:revision>4</cp:revision>
  <dc:subject/>
  <dc:title/>
</cp:coreProperties>
</file>