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2670" cy="14903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  <w:bookmarkStart w:id="0" w:name="Дата"/>
      <w:bookmarkStart w:id="1" w:name="Дата"/>
      <w:bookmarkEnd w:id="1"/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Дата"/>
      <w:bookmarkStart w:id="3" w:name="Дата"/>
      <w:bookmarkEnd w:id="3"/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9.04.2022   </w:t>
      </w: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199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49-м     </w:t>
      </w:r>
      <w:r>
        <w:rPr>
          <w:rFonts w:cs="Times New Roman" w:ascii="Times New Roman" w:hAnsi="Times New Roman"/>
          <w:sz w:val="24"/>
          <w:szCs w:val="24"/>
        </w:rPr>
        <w:t xml:space="preserve">засед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6-го    </w:t>
      </w:r>
      <w:r>
        <w:rPr>
          <w:rFonts w:cs="Times New Roman" w:ascii="Times New Roman" w:hAnsi="Times New Roman"/>
          <w:sz w:val="24"/>
          <w:szCs w:val="24"/>
        </w:rPr>
        <w:t>созыва</w:t>
      </w:r>
    </w:p>
    <w:tbl>
      <w:tblPr>
        <w:tblW w:w="4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1964" w:hRule="atLeast"/>
        </w:trPr>
        <w:tc>
          <w:tcPr>
            <w:tcW w:w="4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территориальном общественном самоуправлении Корсаковского городского округа, утвержденное решением Собрания Корсаковского городского округа от 16.08.2016 № 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8, 27 Федерального закона от 06.10.2003 № 131-ФЗ «Об общих принципах организации местного самоуправления в Российской Федерации» Собрание РЕШИЛ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территориальном общественном самоуправлении Корсаковского городского округа, утвержденное решением Собрания Корсаковского городского округа от 16.08.2016 № 111 (далее - Положение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статьи 15 Положения дополнить подпунктом 1.4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4.</w:t>
        <w:tab/>
        <w:t>Материального стимулирования председателя территориального общественного самоуправления, которое осуществляется в Порядке, утвержденном постановлением администрации Корсаковского городского округа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Опубликовать настоящее решение в газете «Восход» и разместить </w:t>
        <w:br/>
        <w:t xml:space="preserve">на официальном сайте Собрания Корсаковского городского округа в сети «Интернет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саковского городского округа  </w:t>
        <w:tab/>
        <w:t xml:space="preserve">               Л.Д. Хмы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эр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рсаковского городского округа                                                                           А.В. Иваш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65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0:30:00Z</dcterms:created>
  <dc:creator>User</dc:creator>
  <dc:description/>
  <cp:keywords/>
  <dc:language>en-US</dc:language>
  <cp:lastModifiedBy>Начальник отдела</cp:lastModifiedBy>
  <cp:lastPrinted>2022-05-12T17:05:00Z</cp:lastPrinted>
  <dcterms:modified xsi:type="dcterms:W3CDTF">2022-05-12T06:06:00Z</dcterms:modified>
  <cp:revision>4</cp:revision>
  <dc:subject/>
  <dc:title/>
</cp:coreProperties>
</file>