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     29.07.2022     </w:t>
      </w:r>
      <w:r>
        <w:rPr/>
        <w:t xml:space="preserve">  № </w:t>
      </w:r>
      <w:r>
        <w:rPr>
          <w:u w:val="single"/>
        </w:rPr>
        <w:t xml:space="preserve">      163/07-52    </w:t>
      </w:r>
      <w:r>
        <w:rPr>
          <w:color w:val="FFFFFF"/>
          <w:u w:val="single"/>
        </w:rPr>
        <w:t xml:space="preserve">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На </w:t>
      </w:r>
      <w:r>
        <w:rPr>
          <w:u w:val="single"/>
        </w:rPr>
        <w:t xml:space="preserve">   52 - м      </w:t>
      </w:r>
      <w:r>
        <w:rPr/>
        <w:t xml:space="preserve">заседании   </w:t>
      </w:r>
      <w:r>
        <w:rPr>
          <w:u w:val="single"/>
        </w:rPr>
        <w:t xml:space="preserve">   6-го   </w:t>
      </w:r>
      <w:r>
        <w:rPr/>
        <w:t>созыва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85725</wp:posOffset>
                </wp:positionV>
                <wp:extent cx="277495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  Собрания Корсаковского   городского округа от 27.04.2021 № 122/04-37 «Об утверждении прогнозного плана приватизации муниципального                имущества на 2021 – 2023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9.6pt;mso-wrap-distance-left:9.05pt;mso-wrap-distance-right:9.05pt;mso-wrap-distance-top:0pt;mso-wrap-distance-bottom:0pt;margin-top:6.7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t>О внесении изменений в решение   Собрания Корсаковского   городского округа от 27.04.2021 № 122/04-37 «Об утверждении прогнозного плана приватизации муниципального                имущества на 2021 – 2023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решением Собрания Корсаковского городского округа                        от 01.07.2010 № 13 «Об утверждении Положения о порядке приватизации муниципального имущества Корсаковского городского округа», статьями 27, 50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Внести в решение Собрания Корсаковского   городского округа от 27.04.2021 № 122/04-37 «Об утверждении прогнозного плана приватизации муниципального                имущества на 2021 – 2023 годы» (в редакции решения Собрания Корсаковского городского округа от 23.06.2021 № 138/06-40) следующие изменения:</w:t>
      </w:r>
    </w:p>
    <w:p>
      <w:pPr>
        <w:pStyle w:val="Normal"/>
        <w:ind w:firstLine="708"/>
        <w:jc w:val="both"/>
        <w:rPr/>
      </w:pPr>
      <w:r>
        <w:rPr/>
        <w:t>1.1. Дополнить раздел 1 «Перечень муниципального имущества, которое планируется приватизировать» пунктами 8-1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7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78"/>
        <w:gridCol w:w="2331"/>
        <w:gridCol w:w="1985"/>
        <w:gridCol w:w="2551"/>
        <w:gridCol w:w="1843"/>
      </w:tblGrid>
      <w:tr>
        <w:trPr>
          <w:trHeight w:val="11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Нежилое помещение, кадастровый номер 65:04:0000020: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 ул. Гвардейская, д. 1,  пом. № 2 на плане 2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Назначение: нежилое, общая площадь 13,6 кв. ме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11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, кадастровый номер 65:04:0000017: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      ул. Вокзальная,      д. 44, пом.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: нежилое, общая площадь 43,4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12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кадастровый номер 65:04:0000017: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ул. Вокзальная,  д. 40, пом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: нежилое, общая площадь 51,6 кв. метр, этаж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112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кадастровый номер 65:04:0000014: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ул. Советская,          д. 46, пом. 1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: нежилое, общая площадь 87,1 кв. метров, этаж цо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11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Нежилое помещение, кадастровый номер 65:04:0000031:7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ул. Советская,            д. 8, пом. 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: нежилое, общая площадь 58,4 кв. метров, этаж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11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Нежилое помещение, кадастровый номер 65:04:0000014:1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г. Корсаков,                 ул. Нагорная, 68В, пом. б.н.#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: нежилое, общая площадь 51 кв. метр, этаж 1, номера на поэтажном плане 1; 4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20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Здание магазина, кадастровый номер 65:03:0000008: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Корсаковский              район, с. Чапаево,                 ул. Заречная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дание, назначение: нежилое, общая площадь 163,9                     кв. метра, вместе с земельным участком (кадастровый номер 65:03:0000008:164) общей площадью 355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20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Административное здание,             кадастровый номер 65:04:0000018:1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Здание склада,                   кадастровый номер 65:04:0000018: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. Корсаков,                       ул. Ушакова,             д. 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дание, назначение: нежилое, общая площадь 351,3 кв. метр, лит. АА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Здание, назначение: нежилое, общая площадь 92,5 кв. метра, 1-этажное,               лит. 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щая площадь земельного участка (кадастровый номер 65:04:0000018:30) 2 600 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28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нция технического обслуживания, кадастровый номер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5:04:0000029: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г. Корсаков,                       пер. Авиационный,           д. 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дание, назначение: нежилое, общая площадь 232,2 кв. метра с земельным участком (кадастровый номер 65:04:0000029:263) общей площадью 993 кв. ме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20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здание, кадастровый номер 65:04:0000016: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пер. Корабельный,            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дание, назначение: нежилое, общая площадь 444,8 кв. метра, с земельным участком (кадастровый номер 65:04:0000016:53) общей площадью 2636 кв. метров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  <w:tr>
        <w:trPr>
          <w:trHeight w:val="140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Нежилое помещение, кадастровый номер 65:04:0000014:2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ул. Советская, д. 51, пом. 2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: нежилое, общая площадь 70,5 кв. метров, этаж: под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-2023 годы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1.2.  Абзац первый раздела 4 «Прогнозируемая сумма доходов, связанных с приватизацие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жидаемое поступление доходов в бюджет муниципального образования «Корсаковский городской округ» Сахалинской области от приватизации муниципального имущества в 2021 – 2023 годах определено с учетом ранее проведенных в соответствии с Федеральным законом от 29.07.1998 № 135-ФЗ «Об оценочной деятельности в Российской Федерации» оценок рыночной стоимости недвижимого имущества для использования права приватизации и составит в 2021 году – 215,15 тыс. рублей, в 2022 году – 5 313,00 тыс. рублей, в 2023 году – 5 313,00 тыс. рублей.».</w:t>
      </w:r>
    </w:p>
    <w:p>
      <w:pPr>
        <w:pStyle w:val="Normal"/>
        <w:ind w:left="851" w:hanging="143"/>
        <w:jc w:val="both"/>
        <w:rPr/>
      </w:pPr>
      <w:r>
        <w:rPr/>
        <w:t>2. Опубликовать настоящее решение в газете «Восход»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 Л.Д. Хмы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48:00Z</dcterms:created>
  <dc:creator>Тихонова</dc:creator>
  <dc:description/>
  <cp:keywords/>
  <dc:language>en-US</dc:language>
  <cp:lastModifiedBy>Начальник отдела</cp:lastModifiedBy>
  <cp:lastPrinted>2022-07-22T10:19:00Z</cp:lastPrinted>
  <dcterms:modified xsi:type="dcterms:W3CDTF">2022-07-29T04:48:00Z</dcterms:modified>
  <cp:revision>2</cp:revision>
  <dc:subject/>
  <dc:title> </dc:title>
</cp:coreProperties>
</file>