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27.10.2023    </w:t>
      </w:r>
      <w:r>
        <w:rPr/>
        <w:t xml:space="preserve"> № </w:t>
      </w:r>
      <w:r>
        <w:rPr>
          <w:u w:val="single"/>
        </w:rPr>
        <w:t xml:space="preserve">        49/10-12     </w:t>
      </w:r>
      <w:r>
        <w:rPr>
          <w:color w:val="FFFFFF"/>
          <w:u w:val="single"/>
        </w:rPr>
        <w:t>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на </w:t>
      </w:r>
      <w:r>
        <w:rPr>
          <w:u w:val="single"/>
        </w:rPr>
        <w:t xml:space="preserve">      12-м     </w:t>
      </w:r>
      <w:r>
        <w:rPr/>
        <w:t xml:space="preserve"> заседании </w:t>
      </w:r>
      <w:r>
        <w:rPr>
          <w:u w:val="single"/>
        </w:rPr>
        <w:t xml:space="preserve">    7-го   </w:t>
      </w:r>
      <w:r>
        <w:rPr/>
        <w:t xml:space="preserve">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1. Дополнить перечень муниципального имущества, которое планируется приватизировать, прогнозного плана приватизации муниципального имущества на 2021-2023 годы, утвержденного решением Собрания Корсаковского городского округа                           от 27.04.2021 № 122/04-37 (в редакции решений Собрания Корсаковского городского округа от 23.06.2021 № 138/06-40, от 29.07.2022 № 163/07-52, от 10.05.2023 № 34/05-07, от 20.06.2023 № 40/06-08, от 25.07.2023 № 45/07-09), пунктом 2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31: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Советская,           д. 19, пом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164,4 кв. метра, этаж полу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-2023 годы, утвержденного решением Собрания Корсаковского городского округа от 27.04.2021 № 122/04-37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-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25 094,00 тыс. рублей.».</w:t>
      </w:r>
    </w:p>
    <w:p>
      <w:pPr>
        <w:pStyle w:val="Normal"/>
        <w:ind w:left="851" w:hanging="143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2:00Z</dcterms:created>
  <dc:creator>Тихонова</dc:creator>
  <dc:description/>
  <cp:keywords/>
  <dc:language>en-US</dc:language>
  <cp:lastModifiedBy>Специалист</cp:lastModifiedBy>
  <cp:lastPrinted>2023-09-27T09:39:00Z</cp:lastPrinted>
  <dcterms:modified xsi:type="dcterms:W3CDTF">2023-10-30T03:12:00Z</dcterms:modified>
  <cp:revision>2</cp:revision>
  <dc:subject/>
  <dc:title> </dc:title>
</cp:coreProperties>
</file>