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 xml:space="preserve">    20.06.2023      </w:t>
      </w:r>
      <w:r>
        <w:rPr/>
        <w:t xml:space="preserve">№ </w:t>
      </w:r>
      <w:r>
        <w:rPr>
          <w:u w:val="single"/>
        </w:rPr>
        <w:t xml:space="preserve">      40/06-08       </w:t>
      </w:r>
      <w:r>
        <w:rPr>
          <w:color w:val="FFFFFF"/>
          <w:u w:val="single"/>
        </w:rPr>
        <w:t xml:space="preserve"> 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>на__</w:t>
      </w:r>
      <w:r>
        <w:rPr>
          <w:u w:val="single"/>
        </w:rPr>
        <w:t>8-м</w:t>
      </w:r>
      <w:r>
        <w:rPr/>
        <w:t>____ заседании __</w:t>
      </w:r>
      <w:r>
        <w:rPr>
          <w:u w:val="single"/>
        </w:rPr>
        <w:t>_7-го</w:t>
      </w:r>
      <w:r>
        <w:rPr/>
        <w:t>__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 Дополнить перечень муниципального имущества, которое планируется приватизировать, прогнозный план приватизации муниципального имущества на 2021 – 2023 годы, утвержденный решением Собрания Корсаковского городского округа                           от 25.01.2018 № 24/01-08 (в редакции решений Собрания Корсаковского городского округа от 23.06.2021 № 138/06-40, от 29.07.2022 № 163/07-52, от 10..05.2023 № 34/05-07), пунктом 2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2268"/>
        <w:gridCol w:w="2552"/>
        <w:gridCol w:w="1559"/>
      </w:tblGrid>
      <w:tr>
        <w:trPr>
          <w:trHeight w:val="1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, кадастровый номер 65:04:0000031: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Советская,           д. 23, пом. 7-11, 21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значение нежилое, общая площадь 72,5 кв. метров, этаж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 Абзац 1 раздела 4 прогнозного плана приватизации муниципального имущества на 2021 – 2023 годы, утвержденного решением Собрания Корсаковского городского округа от 25.01.2018 № 24/01-08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 – 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657,70 тыс. рублей, в 2023 году – 13398,0 тыс. рублей.».</w:t>
      </w:r>
    </w:p>
    <w:p>
      <w:pPr>
        <w:pStyle w:val="Normal"/>
        <w:ind w:left="851" w:hanging="143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38:00Z</dcterms:created>
  <dc:creator>Тихонова</dc:creator>
  <dc:description/>
  <cp:keywords/>
  <dc:language>en-US</dc:language>
  <cp:lastModifiedBy>Начальник отдела</cp:lastModifiedBy>
  <cp:lastPrinted>2023-05-29T14:42:00Z</cp:lastPrinted>
  <dcterms:modified xsi:type="dcterms:W3CDTF">2023-06-20T05:38:00Z</dcterms:modified>
  <cp:revision>2</cp:revision>
  <dc:subject/>
  <dc:title> </dc:title>
</cp:coreProperties>
</file>